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МАТЕРИАЛЫ УЧЕБНОЙ ПРАКТИКИ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2.О.01.01(У) ОЗНАКОМИТЕЛЬНАЯ ПРАКТИКА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язань 2022 г.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практики как части основной профессиональной образовате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Цель – оценить соответствие знаний, умений и владений, приобретенных обучающимися в процессе прохождения практики, целям и требованиям основной профессиональной образовательной программы в ходе проведения промежуточной аттест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Контроль знаний проводится в форме дифференцированного зачета – защиты отчета по практике.</w:t>
      </w:r>
    </w:p>
    <w:p>
      <w:pPr>
        <w:pStyle w:val="Default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2. 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3686"/>
        <w:gridCol w:w="1696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вопросы прохождения практики, установочная лекция, инструктаж по технике безопасности, распределение по рабочим мест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4.1, УК-4.2, УК-4.3, УК-4.4, УК-4.5, УК-4.6, УК-6.1, УК-6.2, УК-6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о структурой и характером деятельности подразделения. Уточнение задания на практ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К-4.1, УК-4.2, УК-4.3, УК-4.4, УК-4.5, УК-4.6, УК-6.1, УК-6.2, УК-6.3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1.1, ОПК-1.2, ОПК-2.1, ОПК-2.2, ОПК-2.3, ОПК-3.1, ОПК-3.2, ОПК-4.1, ОПК-4.2, ОПК-5.1, ОПК-5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К-4.1, УК-4.2, УК-4.3, УК-4.4, УК-4.5, УК-4.6, УК-6.1, УК-6.2, УК-6.3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1.1, ОПК-1.2, ОПК-2.1, ОПК-2.2, ОПК-2.3, ОПК-3.1, ОПК-3.2, ОПК-4.1, ОПК-4.2, ОПК-5.1, ОПК-5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готовка от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К-4.1, УК-4.2, УК-4.3, УК-4.4, УК-4.5, УК-4.6, УК-6.1, УК-6.2, УК-6.3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К-1.1, ОПК-1.2, ОПК-2.1, ОПК-2.2, ОПК-2.3, ОПК-3.1, ОПК-3.2, ОПК-4.1, ОПК-4.2, ОПК-5.1, ОПК-5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3. 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Основным оценочным средством контроля освоения компетенций, предусмотренных рабочей программой практики, является отчет студента, в котором отражаются результаты выполнения практики, и результаты защиты отчета.</w:t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ритериев и шкалы оценивания индивидуального задания и оформления отчета о практике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37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й</w:t>
            </w:r>
          </w:p>
        </w:tc>
      </w:tr>
      <w:tr>
        <w:trPr>
          <w:trHeight w:val="2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эталонн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строго соблюдал рабочий график (план) практики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полностью самостоятельно, представленный материал оригинальный, авторский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задание выполнялось при незначительной консультационной поддержке со стороны руководителя от университета, рекомендации учтены в отчете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отчет полностью соответствует требованиям;</w:t>
            </w:r>
          </w:p>
        </w:tc>
      </w:tr>
      <w:tr>
        <w:trPr>
          <w:trHeight w:val="2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в целом соблюдал рабочий график (план) практики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полностью самостоятельно, представленный материал оригинальный, авторский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задание выполнялось при заметной консультационной поддержке со стороны руководителя от университета, замечания и рекомендации учтены в отчете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меются незначительные замечания к оформлению;</w:t>
            </w:r>
          </w:p>
        </w:tc>
      </w:tr>
      <w:tr>
        <w:trPr>
          <w:trHeight w:val="289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рогов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не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не соблюдал рабочий график (план) практики, не явился на отдельные контрольные мероприятия без уважительной причины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самостоятельно лишь частично, представленные в отчете материалы скомпилированы из существующих источников без необходимого осмысления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/>
            </w:pPr>
            <w:r>
              <w:rPr>
                <w:rFonts w:eastAsia="SymbolMT;Microsoft JhengHei"/>
                <w:sz w:val="24"/>
                <w:szCs w:val="24"/>
              </w:rPr>
              <w:t xml:space="preserve">- задание выполнялось при значительной и постоянной консультационной поддержке со стороны руководителя от университета, которая не была должным образом </w:t>
            </w:r>
            <w:r>
              <w:rPr>
                <w:sz w:val="24"/>
                <w:szCs w:val="24"/>
              </w:rPr>
              <w:t>воспринята студентом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ются существенные замечания к оформлению;</w:t>
            </w:r>
          </w:p>
        </w:tc>
      </w:tr>
      <w:tr>
        <w:trPr>
          <w:trHeight w:val="91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не выполнено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не представил отчет в срок или индивидуальное задание выполнялось не самостоятельно;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ритериев и шкалы оценивания процедуры защиты отчета.</w:t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Style w:val="7"/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sz w:val="22"/>
                <w:szCs w:val="22"/>
                <w:lang w:eastAsia="en-US"/>
              </w:rPr>
              <w:t xml:space="preserve">Шкала оцени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i w:val="false"/>
                <w:iCs w:val="false"/>
              </w:rPr>
              <w:t>Критер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эталонн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полностью отражают результаты, полученные студентом в период выполнения практики и представленные в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глубокие знания вопросов тематики индивидуального задания, свободно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студент правильно и грамотно ответил на все поставлен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продвинут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отражают основные результаты, полученные студентом в период выполнения практики и представленные в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базовые знания вопросов тематики индивидуального задания,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при ответах на вопросы были допущены ошибки, которые носят несущественный характе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порогов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поверхностны, не отражают основные результаты, полученные студентом в период выполнения практики и представленные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слабые знания вопросов тематики индивидуального задания, не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студент не дал полных и аргументированных ответов на задан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Style w:val="7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выполнены без должной связи с содержанием практики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слабые знания вопросов тематики индивидуального задания, не оперировал данными исследования;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5" w:hanging="175"/>
              <w:jc w:val="both"/>
              <w:rPr>
                <w:rStyle w:val="7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студент может набрать 6 баллов. Итоговый суммарный балл студента переводится в традиционную форму по системе «отлично», «хорошо», «удовлетворительно», «неудовлетворительно» при условии выполнения всех видов заданий на уровне не ниже порогового в соответствии со следующей шкалой.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суммарный балл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отлич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хорош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5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3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 с оценкой «не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1 балл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еречень типовых вопросов на защите отчета по практик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овите основные требования к переводу текстов с одного языка на другой? (УК-4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формулируйте требования к докладу. (УК-4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ие вы знаете стили профессионального общения? (УК-4.3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чем заключается особенность деловой переписки? (УК-4.4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зовите тактики отстаивания своей точки зрения. (УК-4.5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кие способы коммуникации с научным руководителем вы использовали при выполнении практики? (УК-4.6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лучалось ли у вас рационально распределять свое время? (УК-6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зовите примеры современных образовательных технологий. (УК-6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то такое “Рынок труда”? (УК-6.3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формулируйте основные принципы математического моделирования. (ОПК-1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ясните принципы функционирования оптико-электронных приборов. (ОПК-1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чем заключаются экономические ограничения при осуществлении профессиональной деятельности? (ОПК-2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чем заключаются экологические ограничения при осуществлении профессиональной деятельности? (ОПК-2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чем заключаются социальные ограничения при осуществлении профессиональной деятельности? (ОПК-2.3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акие технологии программирования можно использовать при выполнении практики по вашей теме? (О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акие информационные технологии вы использовали при выполнении практики? (О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17. Какие способы представления алгоритмов решения задач вы знаете? (ОПК-4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Какие языки программирования могут использоваться для решения задач вашей профессиональной деятельности? (ОПК-4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19. Какие требования предъявляются к процедуре проведения экспериментальных исследований? (ОПК-5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20. В чем заключается процедура сегментации изображения? (ОПК-5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21. Сформулируйте этапы выполнения практики. (ОПК-5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45:00Z</dcterms:created>
  <dc:creator>Kaf.CosmT</dc:creator>
  <dc:description/>
  <cp:keywords/>
  <dc:language>en-US</dc:language>
  <cp:lastModifiedBy>sotr</cp:lastModifiedBy>
  <dcterms:modified xsi:type="dcterms:W3CDTF">2022-11-23T07:45:00Z</dcterms:modified>
  <cp:revision>2</cp:revision>
  <dc:subject/>
  <dc:title>МИНИСТЕРСТВО ОБРАЗОВАНИЯ И НАУКИ</dc:title>
</cp:coreProperties>
</file>