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Модемы и кодеки в радиоэлектронных системах передачи информац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подготовки 11.05.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диоэлектронные системы и комплекс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электронные системы передачи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валификация (степень) выпускника – Специалит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Форма обучения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Style21"/>
        <w:shd w:fill="auto" w:val="clear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чень компетенций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-4.1. Проектирует и выполняет сопровождение приборов из состава радиоэлектронных систем и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3. Типовые контрольные задания или иные материалы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Модемы и кодеки в радиоэлектронных системах передачи информации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принципиально отличается кодирование формы речевого сигнала от его параметрического представл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особенность применения линейного предсказания при параметрическом кодировании речевого сигна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параметры модели речеобразования используются в системах кодирования с адаптивным предсказани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каких соображений выбирается порядок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заключается основное назначение кодовой книги? Какие разновидности кодовых книг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формулируйте основы метода линейного предсказания с кодовым возбужд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равните по важнейшим характеристикам основные способы кодирования р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ки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АРИКМ с адаптивным квантов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АРИКМ с адаптивным предсказ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Расскажите о дельта модуляции? Что это такое и как она происходи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риведите несколько примеров кодеков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MOS? Приведите примеры его интерпре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епст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 какой функции надо воспроизводить поиск по речевому сигнал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трансверсальный фильтр устройства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 происходит кодирование речи по Рек. ITU-T G.721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жатие аудиосигнала с потерями можно подразделить на какие три вид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гибридные методы вы зн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чего состоит аудио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 вейвлеты и какое участие они принимают в кодировании в современных устройства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А какие недостатки возникают при сжатии ВП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адаптивный аудиокодек отличается от обыч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параллельные ортогональные процес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чего состоит синтезированный 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вы можете сказать про кодек AM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частот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критической полосы, ширина критической поло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времен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ограничения используются для измерения слоговой разборчив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Основной принцип E-модел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м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парных срав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MO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Quality Rating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пособ защиты конфиденциальной речевой информ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сонограмма, Белый шум, Розовый шум, Коричневый шум, речеподобная помех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Что понимается под качеством речевого сигнала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отличие понятий качества и разборчив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тличие между субъективными и объектив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зовите наиболее распространенные объективные методы оценки качества речевых сигн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тличие между эталонными и неэталон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идея построения комбинированного показателя качества? Назовите его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алгоритмы обеспечивают наибольший коэффициент корреля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«кривая регрессии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необходимо очищать речевой сигнал от шумов и поме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основные типы каналов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нужны математические модели каналов связ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кратце поясните модель непрерывного канала без шум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кратце поясните модель непрерывного канала с аддитивным гауссов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что такое канал с межсимвольной интерференцией и аддитивн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понятие помехоустойчив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Поясните понятие задержка передач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Общие характеристики мешающих факторов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основные типы помех существую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образите схему мешающих влияний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метод различения сигналов на фоне помех и оценку их параметр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мехи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суть метода обхода искажений в беспроводных каналах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кодеки, применяемые, в современных инфокоммуникационных прилож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из них относятся к адаптив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виды адап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методы обработки включает в себя алгоритм ADPCM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возможности открывает предсавление сигнала по алгоритму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рисуйте структурную схему алгоритма Хургина – Яковлева и объясните ее рабо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 оценивается помехоустойчивость алгоритма обработки речевых сигналов на основе представления Хургина-Яковлева в передатч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отличается структурная схема реализации алгоритма Хургина-Яковлева при воздействии шу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Расскажите об устройстве кодера и декодера АДИКМ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рисуйте структурную схему полосового вокодера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заключается выигрыш восстановления сигнала АДИКМ на основе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ят основы представление речевых сигнал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импульсно – кодовая модуляц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образите структурную схему ИК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эффективное кодирование или сжатие реч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что такое ДИК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сновывается работа кодеков с многополосным кодированием (МПК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ры R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ры С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три модели с точки зрения канального код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используют перемежение и скремблирование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зовите основные показатели качества цифровой передачи речи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eastAsia="Symbo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9:00Z</dcterms:created>
  <dc:creator>1</dc:creator>
  <dc:description/>
  <cp:keywords/>
  <dc:language>en-US</dc:language>
  <cp:lastModifiedBy>Ice Mosquito</cp:lastModifiedBy>
  <dcterms:modified xsi:type="dcterms:W3CDTF">2023-07-04T07:11:00Z</dcterms:modified>
  <cp:revision>10</cp:revision>
  <dc:subject/>
  <dc:title/>
</cp:coreProperties>
</file>