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tabs>
          <w:tab w:val="clear" w:pos="284"/>
          <w:tab w:val="left" w:pos="9360" w:leader="none"/>
        </w:tabs>
        <w:spacing w:lineRule="auto" w:line="312"/>
        <w:ind w:right="355"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/>
      </w:pPr>
      <w:r>
        <w:rPr>
          <w:sz w:val="24"/>
        </w:rPr>
        <w:t>по дисциплине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Б1.В.ДВ.01.01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«Микросхемотехника»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11.03.04 «Электроника и наноэлектроника»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Направленность (профиль)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Микро- и наноэлектроника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Уровень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Академический бакалавриат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Квалификация выпускника – бакалавр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Формы обучения – очная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Рязань 20</w:t>
      </w:r>
      <w:r>
        <w:rPr>
          <w:sz w:val="24"/>
          <w:lang w:val="en-US"/>
        </w:rPr>
        <w:t>21</w:t>
      </w:r>
      <w:r>
        <w:rPr>
          <w:sz w:val="24"/>
        </w:rPr>
        <w:t xml:space="preserve">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4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проводит оценочный расчет параметров отдельных аналоговых блоков и СФ-блока в целом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4.</w:t>
      </w:r>
      <w:r>
        <w:rPr>
          <w:b w:val="false"/>
          <w:i w:val="false"/>
          <w:sz w:val="24"/>
          <w:szCs w:val="24"/>
          <w:lang w:val="ru-RU"/>
        </w:rPr>
        <w:t>2 - разрабатывает уточненный (полный) вариант схемотехнического описания всего аналогового СФ-блока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left="72"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. Микросхемотехника как раздел микроэлектро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Основы цифров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экзамен, контроль выполнения и защита курсовой работы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Схемотехника логических 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Интегральные схемы функциональных цифровых уз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/>
              <w:ind w:left="72" w:hanging="0"/>
              <w:rPr>
                <w:sz w:val="24"/>
              </w:rPr>
            </w:pPr>
            <w:r>
              <w:rPr>
                <w:sz w:val="24"/>
              </w:rPr>
              <w:t>Микросхемы запоминающи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Источники  тока и напряжения в 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Микросхемотехника операционных усилителей и компар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i/>
                <w:i/>
                <w:spacing w:val="-4"/>
                <w:sz w:val="24"/>
              </w:rPr>
            </w:pPr>
            <w:r>
              <w:rPr>
                <w:sz w:val="24"/>
              </w:rPr>
              <w:t>Аналого-цифровые и цифро-аналоговы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еобразов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За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Микросхемотехника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 и лабораторным работам. Учебные пособия по дисциплине «</w:t>
      </w:r>
      <w:r>
        <w:rPr>
          <w:sz w:val="24"/>
        </w:rPr>
        <w:t>Микросхемотехника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экзамен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экзамен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экзамен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Микросхемотехника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>схемотехнического проектирования цифровых и аналоговых интегральных схем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разделам микросхемотехники цифровых ИС, а другой – микросхемотехники аналоговых ИС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ля количественной оценки экзаменующегося применяется четырехбальная шкала оценок: «отлично», «хорошо», «удовлетворительно»,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, «компетенции студента не соответствуют требованиям ФГОС В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Отлич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глубокие и твердые знания программного материала программы   дисциплины, понимание сущности и взаимосвязи рассматриваемых явлений (процессов); 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Хорош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оследовательные, правильные, конкретные, без существенных неточностей 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нание основного программного материала дисциплины, понимание сущности и взаимосвязи основных рассматриваемых явлений (процессов); понимание сущности обсуждаемых вопросов, правильные, без грубых ошибок ответы на поставленные вопросы, несущественные ошибки в 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  <w:lang w:val="en-US"/>
        </w:rPr>
      </w:pPr>
      <w:r>
        <w:rPr>
          <w:b/>
          <w:color w:val="000000"/>
          <w:sz w:val="24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  <w:lang w:val="en-US"/>
        </w:rPr>
      </w:pPr>
      <w:r>
        <w:rPr>
          <w:b/>
          <w:color w:val="000000"/>
          <w:sz w:val="24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/>
        <w:t>Вопросы к лабораторным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сследование характеристик элемента ТТЛ и элемента ЭСЛ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щие сведения о базовым элементе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 работы базового элемента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логических элементов ТТЛШ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маломощных элементов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сведения о базовым элементе ЭС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 работы базового элемента ЭС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нцип работы синхронного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>-триггера на ЭСЛ элемента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2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сследование характеристик элемента И2Л и логического элемента на основе КМОП структур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Общие сведения о базовым элементе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 работы базового элемента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Схемы элементов «ИЛИ-НЕ» и «ИЛИ» на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 элемент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остоинства и недостатки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базовым элементе КМО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инцип работы базового элемента КМО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енение КМОП элементов в современных СБИС</w:t>
            </w:r>
          </w:p>
        </w:tc>
      </w:tr>
      <w:tr>
        <w:trPr>
          <w:trHeight w:val="68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3 «</w:t>
            </w:r>
            <w:r>
              <w:rPr>
                <w:b/>
                <w:sz w:val="24"/>
              </w:rPr>
              <w:t>Исследование схем токового зеркала 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ального каскад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Математическое описание простейшего токового зеркала на двух транзистор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 работы токового зеркала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остоинства и недостатки схемы токового зеркала на двух транзистор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а работы токового зеркала Уилс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токовых зерка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ласть использования дифференциальных каска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Упрощенная принципиальная схема дифференциального каска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Какие сигналы называют дифференциальными, а какие синфазными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Симметричный и несимметричный дифференциальный каска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Назначение генератора стабильного тока в схеме дифференциа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 ослабления синфазного сигнал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4 «</w:t>
            </w:r>
            <w:r>
              <w:rPr>
                <w:b/>
                <w:sz w:val="24"/>
              </w:rPr>
              <w:t>Изучение схемотехники операционных усилител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Функциональная схема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Назначение функциональных узлов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Характеристики идеального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ЧХ и ФЧХ идеального и реального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енение операционных усилителей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экзаме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</w:t>
            </w:r>
            <w:r>
              <w:rPr>
                <w:b/>
                <w:sz w:val="24"/>
              </w:rPr>
              <w:t>Введение. Микросхемотехника как раздел микроэлектроник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икросхемотехника - раздел микроэлектро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ребования, предъявляемые к современным интегральным схем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Размерные эффекты в микроэлектронике и их количественная характеристи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Основы цифровой техник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истемы счисления. Позиционные системы счисления. Двоичная, восьмеричная, десятичная и шестнадцатеричная системы счисления. Переход из одной системы счисления в другу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сновные логические функции Булевой алгебры. Понятие о логических переменных. Таблицы истинности основных логических функций и их обознач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сновные тождества и законы Булевой алгебры. Базисные логические функции. Переход из одного базиса в друг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тавление логических функций в аналитическом виде. Понятие минтерма, макстерм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авила получения логической функции по таблице истин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нятие о минимизации логических схем. Графоаналитический метод синтеза и минимизации логических схем. Карты Карно-Вейч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ифровые интегральные микросхемы. Основные параметры и характеристи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Схемотехника логических ИС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  <w:lang w:val="en-US"/>
              </w:rPr>
              <w:t>Схемотехника, основные параметры и характеристики ТТЛ элемента со стандартным инверто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Переходные процессы в ТТЛ элемен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Развитие схемотехники ТТЛ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Разновидности ТТЛ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Схемотехника и основные характеристики ЭСЛ элемен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Переходные процессы в ЭСЛ элемен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Многоярусные ЭСЛ элемен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жекционные логические элементы. Основные параметры и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Переходные процессы в И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Л элементах. Улучшение параметров  таких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хемотехника и основные характеристики КМОП ИМС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Интегральные схемы функциональных цифровых уз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Шифратор, дешифратор. Обозначения на принципиальных схемах и возможная схемотехническая реализ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ультиплексор, демультиплексор. Обозначение на принципиальных схемах и возможная схемотехническая реализ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Сумматоры, АЛУ. Особенности построения многоразрядных сумматоров и А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Компаратор, мажоритарный элемент, ПЛМ. Назначение и особенности при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Триггер. Принцип работы.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 на логических элемент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Синхрон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 Синхрон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–триггер. Двухтакт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Двухтакт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-триггер. Т-триггер.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J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K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Регистры. Назначение и разновидности регистр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Счетчики. Основные принципы работы. Последовательные и параллельные счетчи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sz w:val="24"/>
              </w:rPr>
              <w:t>Микросхемы запоминающи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Запоминающие устройства. Классификация ЗУ. Общая структура 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Элемент памяти СОЗУ на биполярн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икросхемы СОЗУ. Сигналы управления С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ДОЗУ. Элемент памяти и структура Д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икросхемы ДОЗУ. Особенности управления микросхемами ДОЗУ. Построение блоков памяти на ИМС Д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ПЗУ. Разновидности и классификация ПЗУ. Элементы памяти ПЗУ. Микросхемы ПЗ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Источники  тока и напряжения в ИС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Генераторы стабильных токов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в ИМС. Назначение и основные параметры. Простейшее токовое зеркало на </w:t>
            </w:r>
            <w:r>
              <w:rPr>
                <w:color w:val="000000"/>
                <w:sz w:val="24"/>
                <w:shd w:fill="FFFFFF" w:val="clear"/>
              </w:rPr>
              <w:t>биполярных транзистора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ГСТ на основе “токовых рычагов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Токовое зеркало Уилсона. ГСТ на полев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Источники опорного напряжения в ИМС. Основные параметры. ИОН на основе стабилитронов и стабисторов. Улучшение параметров таких ИО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ИОН с использование напряжение база–эмиттер. ИОН с температурной компенсацие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Микрохемотехника операционных усилителей и компарато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онятие ОУ. Основные характеристики ОУ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иповые схемы включения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деальный и реальный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ноговходовые устройства на И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войства ИРУ. Основные параметры ИРУ. Влияние различных факторов на параметры И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тическая макромодель ОУ. Основные параметры и соотношения для ИРУ с учетом реальности макромодели. Погрешности И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РУ. Вывод формулы для выходного напряжения Д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Различные схемы включения ДРУ. Погрешности Д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УПТ. Особенности схем. Параметры УП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й каскад (ДК). Принцип работы и основные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новные параметры ДК. Способы балансировки Д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намическая нагрузка (ДН) в ДК. ДК с несимметричной Д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аскодный ДК. ДК со схемами Дарлингт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К с транзисторами супер бетта. ДК на полев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ы ДК с переходом к несимметричному выход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аскады сдвига уровня и выходные каскады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Частотные и скоростные свойства ОУ. Коррекция ОУ. Частотная зависимость полной амплитуды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02 и 140УД1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09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41 с каскодным ДК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отехника ОУ с каскадом на транзисторах супер бет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отехника ОУ с программируемыми свойств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Компараторы. Основные требования и характеристики. Особенности схемотехники компаратора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Компараторы. Основные требования и характеристики. Особенности схемотехники компаратора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LM</w:t>
            </w:r>
            <w:r>
              <w:rPr>
                <w:color w:val="000000"/>
                <w:sz w:val="24"/>
                <w:shd w:fill="FFFFFF" w:val="clear"/>
              </w:rPr>
              <w:t>111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8 «</w:t>
            </w:r>
            <w:r>
              <w:rPr>
                <w:b/>
                <w:sz w:val="24"/>
              </w:rPr>
              <w:t>Аналого-цифровые и цифро-аналоговые преобразовател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Цифроаналоговое преобразование. Основные принципы пре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 xml:space="preserve">Структура цифроаналогового преобразователя (ЦАП) с резистивными матрицами 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/2</w:t>
            </w:r>
            <w:r>
              <w:rPr>
                <w:bCs/>
                <w:color w:val="000000"/>
                <w:sz w:val="24"/>
                <w:shd w:fill="FFFFFF" w:val="clear"/>
                <w:vertAlign w:val="superscript"/>
                <w:lang w:val="en-US"/>
              </w:rPr>
              <w:t>N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 xml:space="preserve"> и 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-2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Основные принципы аналого-цифрового пре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Структурные схемы современных аналого-цифровых (АЦП) преобразова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Погрешности ЦАП и АЦП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Последние достижения и разработки в технологии ИС. Перспективы развития ИС. 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Перечень типовых тем курсовых работ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дешиф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 интегральной схемы шиф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мультиплекс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демультиплекс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полусумм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сумм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микросхемотехники интегральной схемы параллельного счет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sz w:val="24"/>
              </w:rPr>
              <w:t>Разработка микросхемотехники интегральной схемы мажоритарного элем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микросхемотехники интегральной схемы последовательного счет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микросхемотехники интегральной схемы параллельного реги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микросхемотехники интегральной схемы сдвигового реги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сравнения к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операционного усилителя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</w:rPr>
            </w:pPr>
            <w:r>
              <w:rPr>
                <w:sz w:val="24"/>
              </w:rPr>
              <w:t>Разработка микросхемотехники интегральной схемы компа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микросхемотехники интегральной схемы перемножителя</w:t>
            </w:r>
            <w:r>
              <w:rPr>
                <w:color w:val="FF0000"/>
                <w:sz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rStyle w:val="FontStyle43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uto" w:line="240"/>
        <w:ind w:left="142" w:right="323" w:firstLine="567"/>
        <w:rPr/>
      </w:pPr>
      <w:r>
        <w:rPr>
          <w:rFonts w:eastAsia="Batang;바탕"/>
          <w:b/>
          <w:sz w:val="24"/>
          <w:lang w:eastAsia="ko-KR"/>
        </w:rPr>
        <w:t>Аттестация</w:t>
      </w:r>
      <w:r>
        <w:rPr>
          <w:rFonts w:eastAsia="Batang;바탕"/>
          <w:sz w:val="24"/>
          <w:lang w:eastAsia="ko-KR"/>
        </w:rPr>
        <w:t xml:space="preserve"> студента по представленной курсовой работе (КР) осуществляется на основании следующих</w:t>
      </w:r>
      <w:r>
        <w:rPr>
          <w:rFonts w:eastAsia="Batang;바탕" w:cs="TimesNewRomanPSMT" w:ascii="TimesNewRomanPSMT" w:hAnsi="TimesNewRomanPSMT"/>
          <w:sz w:val="24"/>
          <w:lang w:eastAsia="ko-KR"/>
        </w:rPr>
        <w:t xml:space="preserve"> </w:t>
      </w:r>
      <w:r>
        <w:rPr>
          <w:sz w:val="24"/>
        </w:rPr>
        <w:t>критериев:</w:t>
      </w:r>
    </w:p>
    <w:p>
      <w:pPr>
        <w:pStyle w:val="Normal"/>
        <w:tabs>
          <w:tab w:val="clear" w:pos="284"/>
          <w:tab w:val="left" w:pos="1134" w:leader="none"/>
        </w:tabs>
        <w:ind w:right="321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375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Шка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оцен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строго соблюдал график выполнения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одержание КР полностью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одержание КР полностью соответствует предъявляемым методически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ы задания выполнялись полностью самостоятельно, студент проявил творческий подход к решению задач КР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Процедура защиты КР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 xml:space="preserve">   −  </w:t>
            </w:r>
            <w:r>
              <w:rPr>
                <w:sz w:val="24"/>
              </w:rPr>
              <w:t xml:space="preserve">доклад и презентация полностью отражают результаты,   </w:t>
            </w:r>
          </w:p>
          <w:p>
            <w:pPr>
              <w:pStyle w:val="Normal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>полученные    студентом и представленные в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>студент показал базовые знания вопросов содержания КР, свободно оперировал данными, полученными  в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результаты, полученные студентом, обладают научной новизной и(или) практической значимостью; студент правильно и грамотно ответил на все поставле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 оцен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в основном соблюдал график выполнения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одержание КР полностью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одержание КР в основном соответствует предъявляемым методическим требованиям; студентом допущены несущественные ошибки, КР выполнена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разделы задания выполнялись  в основном самостоятельно с определенной консультационной поддержкой со стороны руководителя, студент проявил творческий подход к решению задач КР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Процедура защиты КР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 xml:space="preserve">−  </w:t>
            </w:r>
            <w:r>
              <w:rPr>
                <w:sz w:val="24"/>
              </w:rPr>
              <w:t>доклад и презентация полностью отражают результаты, полученные    студентом и представленные в КР;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>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удент показал знания вопросов темы КР, оперировал данными, полученными  в КР;</w:t>
            </w:r>
          </w:p>
          <w:p>
            <w:pPr>
              <w:pStyle w:val="Normal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при ответах на вопросы были допущены ошибки, которые носят несущественный характер;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Cs/>
                <w:sz w:val="24"/>
              </w:rPr>
              <w:t>с</w:t>
            </w:r>
            <w:r>
              <w:rPr>
                <w:b/>
                <w:iCs/>
                <w:sz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</w:rPr>
              <w:t>оценкой</w:t>
            </w:r>
          </w:p>
          <w:p>
            <w:pPr>
              <w:pStyle w:val="Normal"/>
              <w:spacing w:lineRule="auto" w:line="240"/>
              <w:ind w:firstLine="12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Студент не пунктуально соблюдал график выполнения КР без уважительной причи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держание КР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КР имеет поверхностный анализ темы и задания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КР выполнена с многочислен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ы задания выполнялись самостоятельно лишь частично, консультационная поддержка со стороны руководителя не была должным образом воспринята студентом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ind w:left="3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Процедура защиты КР: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sz w:val="24"/>
              </w:rPr>
              <w:t xml:space="preserve">- доклад и презентация поверхностны, не полностью отражают 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 xml:space="preserve">- результаты, полученные студентом и представленные в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студент 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е 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</w:rPr>
              <w:t>с</w:t>
            </w:r>
            <w:r>
              <w:rPr>
                <w:b/>
                <w:iCs/>
                <w:sz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</w:rPr>
              <w:t xml:space="preserve">оценк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не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>Студент не соблюдал график выполнения КР без уважительной причи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 не полностью соответствует заданию; не имеет детализированного анализа собранного материала, представленные материалы скомпилированы из существующих источников без необходимого осмысления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тудентом допущены принципиальные ошибки в изложении материала, КР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разделы задания КР выполнялись не самостоятельно, консультационная поддержка со стороны руководителя не оказывалась по причине неявки студента.</w:t>
            </w:r>
          </w:p>
          <w:p>
            <w:pPr>
              <w:pStyle w:val="Normal"/>
              <w:spacing w:lineRule="auto" w:line="240"/>
              <w:ind w:left="360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i/>
                <w:sz w:val="24"/>
              </w:rPr>
              <w:t>Процедура защиты КР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доклад и презентация выполнены без должной связи с результатами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затруднился ответить на поставленные вопросы или допустил в ответах принципиальные ошибки. 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4:00Z</dcterms:created>
  <dc:creator>MEL04</dc:creator>
  <dc:description/>
  <cp:keywords/>
  <dc:language>en-US</dc:language>
  <cp:lastModifiedBy>mnel</cp:lastModifiedBy>
  <cp:lastPrinted>2012-05-18T09:42:00Z</cp:lastPrinted>
  <dcterms:modified xsi:type="dcterms:W3CDTF">2021-06-23T12:27:00Z</dcterms:modified>
  <cp:revision>7</cp:revision>
  <dc:subject/>
  <dc:title>МИНИСТЕРСТВО ОБРАЗОВАНИЯ РОССИЙСКОЙ ФЕДЕРАЦИИ</dc:title>
</cp:coreProperties>
</file>