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 РФ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ЯЗАНСКИЙ ГОСУДАРСТВЕННЫЙ РАДИОТЕХНИЧЕСКИЙ 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. В.Ф. УТК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ИСТОРИИ, ФИЛОСОФИИ И ПР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ОЧНЫЕ МАТЕРИАЛЫ ПО ДИСЦИПЛИ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Б1.Б.03 </w:t>
      </w:r>
      <w:r>
        <w:rPr>
          <w:rFonts w:cs="Times New Roman" w:ascii="Times New Roman" w:hAnsi="Times New Roman"/>
          <w:b/>
          <w:sz w:val="28"/>
          <w:szCs w:val="28"/>
        </w:rPr>
        <w:t>«ФИЛОСОФИЯ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пециальност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8.05.01 «Экономическая безопасность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ровень высшего образовани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пециалите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валификация выпускника – эконом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орма обучения – 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1 г.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. ОБЩИЕ ПОЛОЖЕНИЯ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онтроль знаний обучающихся проводится в виде текущего контроля и промежуточной аттестации. </w:t>
      </w:r>
    </w:p>
    <w:p>
      <w:pPr>
        <w:pStyle w:val="Style13"/>
        <w:spacing w:lineRule="auto" w:line="28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екущий контроль успеваемости проводится с целью определения степени усвоения учебного материала, своевременного выявления и устранения недостатков в подготовке обучающихся и принятия необходимых мер по совершенствованию методики преподавания учебной дисциплины, организации работы обучающихся в ходе учебных занятий и проведения, в случае необходимости, индивидуальных консультаций. К контролю текущей успеваемости относятся проверка знаний, умений и навыков, приобретённых обучающимися на практических занятиях. </w:t>
      </w:r>
    </w:p>
    <w:p>
      <w:pPr>
        <w:pStyle w:val="Style13"/>
        <w:spacing w:lineRule="auto" w:line="28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Style w:val="Style12"/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омежуточная аттестация по данной дисциплине проводится на основании результатов выполнения заданий на практических занятиях. Количество практических занятий по дисциплине определено утвержденным учебным графиком. Промежуточная аттестация осуществляется в форме экзамена, предполагающего устный ответ на два теоретических вопроса.</w:t>
      </w:r>
    </w:p>
    <w:p>
      <w:pPr>
        <w:pStyle w:val="Style13"/>
        <w:spacing w:lineRule="auto" w:line="280"/>
        <w:jc w:val="both"/>
        <w:rPr>
          <w:rStyle w:val="Style12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numPr>
          <w:ilvl w:val="0"/>
          <w:numId w:val="2"/>
        </w:numPr>
        <w:spacing w:before="120" w:after="0"/>
        <w:ind w:left="717" w:right="45" w:hanging="360"/>
        <w:jc w:val="center"/>
        <w:rPr>
          <w:rStyle w:val="Style12"/>
          <w:i w:val="false"/>
          <w:i w:val="false"/>
          <w:color w:val="000000"/>
          <w:sz w:val="24"/>
          <w:szCs w:val="24"/>
          <w:lang w:val="ru-RU"/>
        </w:rPr>
      </w:pPr>
      <w:r>
        <w:rPr>
          <w:rStyle w:val="Style12"/>
          <w:i w:val="false"/>
          <w:color w:val="000000"/>
          <w:sz w:val="24"/>
          <w:szCs w:val="24"/>
          <w:lang w:val="ru-RU"/>
        </w:rPr>
        <w:t>ПАСПОРТ ФОНДА ОЦЕНОЧНЫХ СРЕДСТВ</w:t>
      </w:r>
    </w:p>
    <w:p>
      <w:pPr>
        <w:pStyle w:val="TextBodyIndent"/>
        <w:spacing w:before="120" w:after="0"/>
        <w:ind w:left="717" w:right="45" w:hanging="0"/>
        <w:rPr>
          <w:rStyle w:val="Style12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961"/>
        <w:gridCol w:w="2039"/>
        <w:gridCol w:w="1580"/>
        <w:gridCol w:w="2365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дисциплин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val="ru-RU" w:eastAsia="ar-SA"/>
              </w:rPr>
            </w:pPr>
            <w:r>
              <w:rPr>
                <w:rStyle w:val="11"/>
                <w:bCs/>
                <w:color w:val="000000"/>
                <w:sz w:val="24"/>
                <w:szCs w:val="24"/>
                <w:lang w:val="ru-RU"/>
              </w:rPr>
              <w:t>Код контролируемой компетен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Style w:val="11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Код индикатора достижения компетенц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 системе культу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нтичная философ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1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94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линистический период философии и Философия средневековь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ar-SA"/>
              </w:rPr>
              <w:t>Экзамен</w:t>
            </w:r>
          </w:p>
        </w:tc>
      </w:tr>
      <w:tr>
        <w:trPr>
          <w:trHeight w:val="5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илософия Возрождения и Нового времен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(XVII – XVIII).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., УК 5.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79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ая классическая философия и Философия Французского Просвещения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нденции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лософии во вт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в. XIX - нач. XX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1,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1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ософское учение о Бытии. Учение о познании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1.2, УК 5.2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spacing w:val="-4"/>
                <w:sz w:val="24"/>
                <w:szCs w:val="24"/>
                <w:lang w:val="ru-RU"/>
              </w:rPr>
            </w:pPr>
            <w:r>
              <w:rPr>
                <w:spacing w:val="-4"/>
                <w:sz w:val="24"/>
                <w:szCs w:val="24"/>
                <w:lang w:val="ru-RU"/>
              </w:rPr>
              <w:t>Социальная философия и философское учение о человеке. Философия техник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-1, УК-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УК 5.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81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ar-SA"/>
              </w:rPr>
              <w:t>Экзамен</w:t>
            </w:r>
          </w:p>
        </w:tc>
      </w:tr>
    </w:tbl>
    <w:p>
      <w:pPr>
        <w:pStyle w:val="TextBodyIndent"/>
        <w:ind w:right="48" w:firstLine="36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Сформированность каждой компетенции в рамках освоения данной дисциплины оценивается по трехуровневой шкале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1)</w:t>
        <w:tab/>
        <w:t>пороговый уровень является обязательным для всех обучающихся по завершении освоения дисциплины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2)</w:t>
        <w:tab/>
        <w:t>продвинутый уровень характеризуется превышением минимальных характеристик сформированности компетенций по завершении освоения дисциплины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3)</w:t>
        <w:tab/>
        <w:t>эталонный уровень характеризуется максимально возможной выраженностью компетенций и является важным качественным ориентиром для самосовершенствования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Описание критериев и шкалы оценивания промежуточной аттестации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Cs w:val="false"/>
          <w:color w:val="000000"/>
          <w:sz w:val="24"/>
          <w:szCs w:val="24"/>
          <w:lang w:val="ru-RU"/>
        </w:rPr>
        <w:t>а) описание критериев и шкалы оценивания тестирования: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За каждый тестовый вопрос назначается максимально 1 балл в соответствии со следующим правилом: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1 балл – ответ на тестовый вопрос полностью правильный;</w:t>
      </w:r>
    </w:p>
    <w:p>
      <w:pPr>
        <w:pStyle w:val="TextBodyIndent"/>
        <w:ind w:firstLine="680"/>
        <w:rPr/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,5 балла – отчет на тестовый вопрос частично правильный (выбраны не все правильные варианты, указаны частично верные варианты);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-</w:t>
        <w:tab/>
        <w:t>0 баллов – ответ на тестовый вопрос полностью не верный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jc w:val="center"/>
        <w:rPr/>
      </w:pPr>
      <w:r>
        <w:rPr>
          <w:rStyle w:val="Style12"/>
          <w:rFonts w:eastAsia="Times New Roman" w:cs="Times New Roman" w:ascii="Times New Roman" w:hAnsi="Times New Roman"/>
          <w:b w:val="false"/>
          <w:bCs w:val="false"/>
          <w:iCs w:val="false"/>
          <w:color w:val="000000"/>
          <w:sz w:val="24"/>
          <w:szCs w:val="24"/>
          <w:lang w:eastAsia="ru-RU"/>
        </w:rPr>
        <w:t>б) описание критериев и шкалы оценивания решения практического зад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Шкала оцени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Критери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5 балло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эталонн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3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родвинут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но имеются технические неточности в расче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1 бал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(пороговый уровень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решена верно, с дополнительными наводящими вопросами преподавател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0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yle12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Задача не решена</w:t>
            </w:r>
          </w:p>
        </w:tc>
      </w:tr>
    </w:tbl>
    <w:p>
      <w:pPr>
        <w:pStyle w:val="Normal"/>
        <w:jc w:val="center"/>
        <w:rPr>
          <w:rStyle w:val="Style12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>На Экзамен выносятся 50-60 устных вопросов и 2 тестовых задания. Максимально студент может набрать 100 баллов. Итоговый суммарный балл студента, полученный при прохождении промежуточной аттестации, переводится в традиционную форму по системе «отлично», «хорошо», «удовлетворительно», «неудовлетворительно».</w:t>
      </w:r>
    </w:p>
    <w:p>
      <w:pPr>
        <w:pStyle w:val="TextBodyIndent"/>
        <w:ind w:firstLine="680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отлич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100 до 90 баллов при условии выполнения всех заданий на уровне не ниже порогового. Обязательным условием является выполнение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хорош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90-70 баллов, не выполнил 1-2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от 70-50 баллов, не выполнил от 2-4 предусмотренных в течении семестра практические и самостоятель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Оценка «неудовлетворительно»</w:t>
      </w:r>
      <w:r>
        <w:rPr>
          <w:rStyle w:val="Style12"/>
          <w:b w:val="false"/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выставляется студенту, который набрал в сумме менее 50 баллов, не выполнил всех предусмотренных в течении семестра практических и самостоятельных работ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4"/>
          <w:szCs w:val="24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 1 Способен осуществл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иск,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нтез информации, применять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системный подход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УК-1.1. Выполняет поиск необходимой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информации, еѐ критический анализ и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обобщает результаты анализа для решения</w:t>
            </w:r>
          </w:p>
          <w:p>
            <w:pPr>
              <w:pStyle w:val="TextBodyIndent"/>
              <w:ind w:hanging="0"/>
              <w:rPr/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/>
              </w:rPr>
              <w:t>поставленной задачи.</w:t>
            </w:r>
          </w:p>
        </w:tc>
      </w:tr>
    </w:tbl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>
          <w:rStyle w:val="Style12"/>
          <w:bCs w:val="false"/>
          <w:iCs w:val="false"/>
          <w:color w:val="000000"/>
          <w:sz w:val="24"/>
          <w:szCs w:val="24"/>
          <w:lang w:val="ru-RU"/>
        </w:rPr>
        <w:t>а) типовые тестовы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Какое из перечисленных определений мировоззрения правомерно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истема взглядов на мир в це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комплекс представлений человека о мире и себе в нё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ость взглядов, определяющих направление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ловека по преобразованию ми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ерны все опред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Объектом философского исследования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 и его место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циальные струк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закономерности природного бы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р как целост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редметом философии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ир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чем заключается мировоззренческая функция 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ретическое познание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определение смысла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ормулировка возможных научных пробл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следование конкретных объе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ервой философской школой Древней Греции счита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л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ифагорей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ристотелевска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милетска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атурфилософия – эт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я прир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иноним матери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одна из философских категор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пособ познания объективного ми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Какая проблема была в центре внимания у Сократ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облема первонача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что такое «физиc»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какова природа (сущность) человек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роблема бытия и не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Философия Платона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объективный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Найдите правильное определение материи, по Аристотел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это начало, носящее потенциальный характер и образующее чувствен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емую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то же самое, что и не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это видимость, иллюзия наших органов чувст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сущность, субстан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Что означает понятие «догматизм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лепую веру в авторите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хематически - окостеневший способ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доктрину или отдельные е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доказательство бытия бог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В чем состоят: мировоззренческая, прогностическая, идеологическая, социализирующая, аксиологическая, а так же функция социальной критики и функция отраж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 мировоззренческая функция – это формирование представлений о мире и его устройстве, о человеке и обществе, о принципах взаимоотношения с окружающим миром. Прогностическая функция – прогнозирование форм и направлений развития процессов, явлений, материи, сознания. Идеологическая функция – отразить в обществе разнообразие социальных позиций, идеалов и жизненных ценностей. Социализирующая функция – формирование и воспитание человека. Освоение знаний и навыков, необходимых для превращения его в полноценного члена общества. Аксиологическая функция – это оценка явлений окружающего мира с точки зрения различных ценностей. Критическая функция социальной философии – сформировать новое мировоззрение, что сопровождается сомнениями и критикой принятых догм и стереотипов. Функция отражения – отображение социальных проблем общества в сознании индиви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  <w:tab/>
        <w:t>Что, на ваш взгляд, означает образное выражение Гераклита «В одну и ту же реку нельзя войти дваж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Для объяснения данного выражения, необходимо использовать диалектику Гераклита, основанную на изменениях и разви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 Способен 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иск, критический анализ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нтез информации, примен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истемный подход для реш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оставленных зад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1.2. Использует системный подход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шения поставленных задач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Схоластика (школьная философия) возникла как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еологическая разработка идеалов и символов вер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рациональное упорядочение христианской дог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есплодное умствование, оторванное от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акие положения характеризуют такое направление средневековой философи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 номинализ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универсалии существуют вне и до всяких вещ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одлинной реальностью не обладают ни вещи, ни понят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щие понятия - это только имена, которые образуются нашим ум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одлинной реальностью обладают только общие понятия и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ять доказательств бытия Божия разработ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Фома Акв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бн-Си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вгустин Блаженн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верроэ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Мировоззрением Возрождения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гуман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ндивиду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антропоцент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т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Укажите на специфическую черту натурфилософии эпохи Возрожд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Ренессанса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уализ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панте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плюр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Никколо Макиавелли был автором сочинения под наз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. «Похвала глупост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«Государ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Опы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дею упразднения частной собственности выдвину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Мишель Монтен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Томас Мор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рсилио Фичи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Никколо Макиавел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Главной проблемой философии Нового времени XVII в. является пробле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челове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метода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атериального и идеальн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Френсис Бэкон был основоположник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омин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рационализм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эмпир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реал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Основа теории познания Рене Декар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«Мыслю, следовательно, существу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«Быть, значит быть воспринимаемы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«На все воля божь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ова роль средневековой схоластик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: Рационалистическое объяснение христианской теолог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разница между эмпиризмом и рационализм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Эмпиризм – направление теории познания, согласно которой чувственный опыт единственный источник познания. Рационализм – основой познания и действия  является  разу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 5.1. закономерности и особенности социально-историче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звития различных культур в этическом и философском контекст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акой философ принял за основу бытия так называемые «монады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Д. Беркл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Г. Лейбниц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Т. Гобб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Автором произведения «Человек-машина» являет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Ламетр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Гольб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Кондилья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Гельвец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Дидр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то из философов является родоначальником немецкой классичес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лософи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ейерб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х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Кто из философов впервые ввел в оборот понятие «вещь в себе»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Гег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Лен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Аристо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Какой философ впервые рассматривал нравственность как самостоятельну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еру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. К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Д. Ю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Г. Гег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Фейербах утверждал, что сущность человеческого «Я» проявлена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амосознани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его волевых акт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целостности его те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ических представлен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Укажите, какая философская проблема является существенной д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опозитивизм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языка нау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оционально-духовной жизни челове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рифик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стины и ве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эстетическог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) обыденного язы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Экзистенциализм преимущественно занимается исследова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ии техники технологического прогресса цивил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смысла человеческого существования, назначения человека в ми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ологии научного по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Герменевтика – э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искусство объяснения и толк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ид классической науки о язы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иррацион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назва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Экзистенциалисты утверждают, что сущность человека опреде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непостижимой судьб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овокупностью производственных отнош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божественным предопределени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собственным выбором человека своей це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национальной культур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адание №1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ем выражается агностицизм И. Канта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причиной познания является не окружающая действительность, а субъект позн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Что такое позитивизм? Раскройте его основные иде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динственным источником истинного знания являются эмпирические исследования, отрицающие познавательную ценность философского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2. понимать и воспринимать разнообразие общества 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о-историческом, этическом и философском контекстах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 Онтология – это учение о (об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ществ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быт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метода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челове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Бытие –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природные процес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субъективная и объективная реа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вокупная реа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г) все вышеперечислен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атерия есть философская категория для обознач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атом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ве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в) объективной реа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объективной реальности, данной нам только в ощущен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Длительность существования материи характеризуется поняти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а) врем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пространств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кор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быт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Гносеология эт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философская дисциплина (раздел философии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+б) учение о человеческом познан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проблема поиска истинного зн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все сказанное вер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Как происходит взаимосвязь категорий: бытие, материя, сознание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материя и сознание как два противоположных начала являются основанием бытия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зовите основные формы мыш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нятие, суждение и умо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и наименование индика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 Способен восприним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е разнообраз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ства в социально-историческом, этическом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илософском контекс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К-5.3 методы адекватного вос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ежкультурного разнообразия общества в социально-историческо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этическом и философском контекст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тестовые вопрос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 В онтологическом аспекте противоположным термину «рационализм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упает понят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а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солипс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матери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 В гносеологическом аспекте направлением, противоположным рационализм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иде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иррационал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мпир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скеп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) агностициз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Что такое истина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это результат соглашения между учены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это прав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это соответствие мысли той реальности, которую она отража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это реально существующие явления (дом, дерево, экономик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ятельность человека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Разделом философской науки, изучающей общество, являет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соци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философская антроп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философия истор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г) социальная философ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Что из перечисленного соответствует гносеологическому подходу 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следовании челове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обыденное созн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общественная псих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+в) познава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идеолог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б) типовые практические за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1</w:t>
      </w:r>
      <w:r>
        <w:rPr>
          <w:rFonts w:cs="Times New Roman" w:ascii="Times New Roman" w:hAnsi="Times New Roman"/>
          <w:bCs/>
          <w:sz w:val="24"/>
          <w:szCs w:val="24"/>
        </w:rPr>
        <w:t>. Определите основные социальные проблемы современного об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глобальные проблемы, имеющие планетарный характер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ние №2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ие ценности и почему называются общечеловеческим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ответ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ечеловеческие ценности – это ценности, имеющие моральный характер и направленные на каждого челове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замен по дисциплине является элементом контроля теоретических и практических знаний бакалавра и специалиста. Форма проведения экзамена – устный опрос по утвержденным вопросам, сформированным с учетом содержания учебной дисциплины. В билет включается 2 теоретических вопроса + практический вопрос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а) типовые вопросы на экзамен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Различные понимания философии. Формы философской деятельности: научная, религиозная, литературно-художественная. Особенности научной формы философии. Структура философск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сновные формы мировоззрения. Признаки разграничения форм и разновидностей мировоззр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оиски первоосновы всех вещей в древнегреческой философии. Ионийская и италийская школы философии. Скептицизм, эпикуре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финская школа в древнегреческой философии. Учение Анаксагора о «Нусе». Роль Сократа в древнегреческой философии. Аристофан и Ф. Ницше о роли Сократа в истории греческой культуры. Кин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ние Платона об идеях. Проект идеального государства как первая социальная утопия. Социализм и тоталитар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Философская деятельность Аристотеля и становление современной формы научного знания. Учение Аристотеля о причинах. Интеллектуализм в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Социально-философские, этические и эстетические идеи Аристотеля. Критика Аристотелем платоновского проекта идеаль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Веды и ведическая философия в Индии. Астика и настика. Представления индийцев о смысле жизни и человеческом долге. Бхагават-Гита как источник философских представл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Буддизм и философия. Буддизм о смысле жизни. Основные положения буддизма. Дзен-буддизм. Научное мышление и инди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Основные философские школы Китая. Социально-философские идеи конфуцианцев и легистов. Представления Мэн-цзы и Сюнь-цзы о природе человека. Научное мышление и китай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Особенности средневековой философии. Средневековая арабская философ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сновные идеи и представители европейской средневеков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Философия нового времени. Философские идеи Г. Галилея и Р. Декар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Философские идеи Ф. Бэкона. Учение об «идолах разума». Бэкон о значении научного метода и опытного 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Гносеологические идеи Д. Локка. Сенсуализм в теории познания. Учение о первичных и вторичных качествах. Теория познания Д. Беркли. Солипс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Учение Т. Гоббса о государстве и природе человека. Социально философские идеи Д. Лок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илософия просвещения. Социальные идеи Л. Монтескье. Учение Ж.Ж. Руссо о человеческой природе и частной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Гносеологические идеи Д. Юма. Скептицизм и агностицизм в познании о причинно-следственной связ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Основные идеи «Критики чистого разума». Кантовское понимание пространства, времени, основных философских категорий. «Вещь в себе» в теории познания Канта. Категорический императи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онимание мира как самопознание абсолютной идеи. Гегелевское понимание диале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Антигуманизм социально-политических представлений Гегеля. Гегелевское понимание свободы, государства и тоталитаризм. Антигуманизм Гегеля как теоретическая основа марксистского антигум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Основные философские идеи К. Маркса: понимание природы человека, экономический детерминизм, общественно-экономическая формация, смысл истории. Понимание К. Марксом роли философии в обществе. Нравственный пафос «раннего» Маркса. Поздние марксистские идеи и влияние Геге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нимание Ф. Энгельсом диалектики. Влияние гегелевской философии на Энгельса и влияние идей Энгельса на советскую философ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Вульгаризация Энгельсом и Лениным истории и философии в понимании ее борьбы материализма и идеализма. Теория отражения и понимание истины Лениным. Догматизм и политизация совет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5. Биологический и историцистский варианты «философии жизни». Учение А. Шопенгауэра о «воли к жизни». Мир как воля и представление. Пессимизм А. Шопенгауэ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Творческая эволюция Ф. Ницше. Идеи Ницше о «дионисийском» и «аполлоновском» началах в культуре. Переоценка всех ценностей, имморализ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7. В. Дильтей о различии «наук о природе» и «наук о духе». Метод объяснения и метод понимания. Понятия «вчувствования», «вживания», их роль в «науках о духе». Герменевтика. Философские идеи О. Шпенгле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Основные положения и представители экзистенциализма. Понятие экзистенции, неподлинного и подлинного существования, модусов бытия. Роль С. Кьеркегора в составлении экзистенцион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Экзистенциализм в политике. Общественные позиции М. Хайдеггера, Ж.-П. Сартра. Понимание ими свободы и гуманиз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«Пограничные ситуации» К. Ясперса. Понимание им смысла и назначения истории. «Философская вера» и «философская коммуникац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Основные этапы развития позитивизма. Понимание О. Контом предмета и роли философии. Социалистические идеи Конта. Второй позитивизм. Гносеологические идеи Э. Маха и Р. Авенариу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Философия логического анализа (логический неопозитивизм). Попытка создания логически безупречного языка науки. Понятие верифицируемости, фальсифицируемости. Проблема факта и интерпретации. Научно-неосмысленные фак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 Философия лингвистического анализа. Теория «семейных сходств» и «языковых игр» Л. Витгенштейна. Понимание философии Витгенштей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. Понимание науки в постпозитивизме. Научные революции, нормальная наука и парадигма в теории Т. Куна. Эпистемологический анархизм П. Фейерабенда. Эволюционная теория науки С. Тулми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5. «Новые левые» и социальная философия Франкфуртской школы социальных исследований. Смысл понятий Г. Маркузе «тотальный отказ», «интеграция бунта системой», «одномерный человек». Г. Маркузе о новых движущих силах социальн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6. Основные особенности русской философии. Ранний этап развития русской философии. Русская философия и религия. Роль М. В. Ломоносова в становлении научной формы русской философ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. Философские аспекты спора славянофилов и западников в XIX веке. Воскрешение этого спора в современных дискусс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. Философия В.С. Соловьева – первая философская система в России. Идеи Соловьева о богочеловечестве и всеединстве. Публицистическая деятельность Соловье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9. Понимание Л. Толстым религии и нравственности. Учение Толстого о непротивлении злу насилием. Влияние идей Толстого на политическую историю XX ве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0. Личность и свобода в философии Н. А. Бердяева. Бердяев о коллективизме и индивидуализме. Бердяев об истоках и смысле русского комму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1. Русская философия XX века, ее основные представите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2. Философские проблемы антропогенеза. Философия о природе человека. Единство телесного и психическо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3. Сознание, его возникновение и сущность. Идеальная природа сознания. Структура сознания. Сознательное и бессознательное в психике человека. Самосозн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4. Познание как взаимодействие двух систем – субъекта и объекта. Единство чувственного и рационального позн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Истина и заблуждение. Различные концепции истины. Относительность истины и заблуж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6. Сознание и язык. Основные функции языка. Естественный и искусственный язы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 Философские проблемы культуры. Культура как диалоговое явление. Массовая и элитарная культура. Культура и цивилизация. Духовные ц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 Социогенез. Различные концепции общества. Географический детерминизм. Роль демографического фактора. Общество как системное образ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9. Природа и общество. Исторические формы отношения к природе. Глобальные проблемы XX в. Вопросы сохранения и развития экосистемы «человек- природ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. Проблема бытия. Монизм и плюрализм в философии. Уровни организации природы и формы движения матер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20:07:00Z</dcterms:created>
  <dc:creator>user_01</dc:creator>
  <dc:description/>
  <cp:keywords/>
  <dc:language>en-US</dc:language>
  <cp:lastModifiedBy>admin</cp:lastModifiedBy>
  <dcterms:modified xsi:type="dcterms:W3CDTF">2022-11-15T09:30:00Z</dcterms:modified>
  <cp:revision>25</cp:revision>
  <dc:subject/>
  <dc:title/>
</cp:coreProperties>
</file>