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ge">
                  <wp:posOffset>290830</wp:posOffset>
                </wp:positionV>
                <wp:extent cx="5940425" cy="9924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41160" cy="9924415"/>
                                  <wp:effectExtent l="0" t="0" r="0" b="0"/>
                                  <wp:docPr id="2" name="Picut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ut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1160" cy="992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81.45pt;mso-wrap-distance-left:0pt;mso-wrap-distance-right:0pt;mso-wrap-distance-top:0pt;mso-wrap-distance-bottom:0pt;margin-top:22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41160" cy="9924415"/>
                            <wp:effectExtent l="0" t="0" r="0" b="0"/>
                            <wp:docPr id="3" name="Picut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ut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1160" cy="992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2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Материаловедение» является составной частью основной профессиональной образовательной программы (ОПОП) бакалавриата «Автоматизация технологических процессов и производств», разработанной в соответствии с федеральным государственным образовательным стандартом высшего образования по направлению подготовки 15.03.04 Автоматизация технологических процессов и производств  (уровень бакалавриата), утвержденным приказом Минобрнауки России от </w:t>
      </w:r>
      <w:r>
        <w:rPr>
          <w:rFonts w:cs="Times New Roman" w:ascii="Times New Roman" w:hAnsi="Times New Roman"/>
          <w:i/>
          <w:iCs/>
          <w:sz w:val="28"/>
          <w:szCs w:val="28"/>
        </w:rPr>
        <w:t>12.03.2015 г. № 20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я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Материаловедение» </w:t>
      </w:r>
      <w:r>
        <w:rPr>
          <w:rFonts w:cs="Times New Roman" w:ascii="Times New Roman" w:hAnsi="Times New Roman"/>
          <w:bCs/>
          <w:sz w:val="28"/>
          <w:szCs w:val="28"/>
        </w:rPr>
        <w:t>является</w:t>
      </w:r>
      <w:r>
        <w:rPr>
          <w:rFonts w:cs="Times New Roman" w:ascii="Times New Roman" w:hAnsi="Times New Roman"/>
          <w:sz w:val="28"/>
          <w:szCs w:val="28"/>
        </w:rPr>
        <w:t xml:space="preserve"> познание природы и свойств материалов, а также методов улучшения их физико-технических свойств для наиболее эффективного использования при решении задач, связанных с автоматизацией технологических процессов и производств. Дисциплина «Материаловедение» обеспечивает подготовку специалистов, работающих в проектных конструкторско-технологических подразделениях, связанных с проектированием и внедрением в производство новой техники и технолог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освоения дисциплины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ение системы знаний о строении и свойствах материалов используемых в промышл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висимости между составом, строением и свойствами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наний о физическую сущность явлений, происходящих в изделиях из различных материалов под воздействием внешних факторов (нагрева, охлаждения, давления, облучения и т.п.) в условиях производства и эксплуат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учение теории и практики различных способов упрочнения материалов, обеспечивающих высокую надежность и долговечность деталей машин, инструментов и других издел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основных групп металлических и неметаллических материалов, их свойств и области при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учение выпускника бакалавриата необходимым навыкам при </w:t>
      </w:r>
      <w:r>
        <w:rPr>
          <w:rFonts w:cs="Times New Roman" w:ascii="Times New Roman" w:hAnsi="Times New Roman"/>
          <w:sz w:val="28"/>
          <w:szCs w:val="28"/>
        </w:rPr>
        <w:t>выборе основных и вспомогательных материалов для изготовления издел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етен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удента, формируемые в результате освоения дисциплины «Материаловеде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1"/>
        <w:gridCol w:w="4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6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</w:t>
            </w:r>
            <w:r>
              <w:rPr>
                <w:rFonts w:eastAsia="TimesNewRomanPSMT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ю использовать основные закономерности, действующие в процессе изготовления продукции требуемого качества, заданного количества при наименьших затратах общественного труд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ение и свойства металлов, методы их исследования; - классификацию материалов, металлов и сплавов, их области применения.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иаграммы состояния спла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ть знания конструкционных материалов для изготовления продукции требуемого ка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лад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хнологией термической обработки металлов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Место дисциплины в структуре ОПОП бакалавриа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риаловедени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бязательной и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базовой части дисциплин блока №1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 15.03.04 «Автоматизация технологических процессов и производств»  ФГБОУ ВО «РГРТУ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зучается по очной форме обучения на 2 курсе в 4 семестре, по заочной форме – на 3 курс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обучающийся должен иметь компетенции, полученные в результате освоения дисциплин «Физика», «Химия», Для осво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физики твердого те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ы диффузии, теплопроводности и др.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сведения о строении ато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ую характеристика химических элементов и их соедин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графиками;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фиксировать результаты проведения испытаний в табличной и графической формах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сравнительный анализ результатов проведенных испытаний;</w:t>
      </w:r>
    </w:p>
    <w:p>
      <w:pPr>
        <w:pStyle w:val="Default"/>
        <w:ind w:firstLine="709"/>
        <w:jc w:val="both"/>
        <w:rPr/>
      </w:pPr>
      <w:r>
        <w:rPr>
          <w:bCs/>
          <w:i/>
          <w:i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методами расчета основных физических параметров по результатам эксперимента. 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связь с другими дисциплинами.</w:t>
      </w:r>
      <w:r>
        <w:rPr>
          <w:rFonts w:cs="Times New Roman" w:ascii="Times New Roman" w:hAnsi="Times New Roman"/>
          <w:sz w:val="28"/>
          <w:szCs w:val="28"/>
        </w:rPr>
        <w:t xml:space="preserve"> Курс «Материаловедение» содержательно и методологически взаимосвязан с другими курсами, такими как: «Технологические процессы автоматизированных производств», «Программное управление станками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 в областях производственных процессов с высокой степенью автоматизации.</w:t>
      </w:r>
    </w:p>
    <w:p>
      <w:pPr>
        <w:pStyle w:val="Default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(модуля)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(объем) дисциплины (модуля) составляет 3 зачетные единицы (ЗЕ).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1127"/>
        <w:gridCol w:w="1738"/>
      </w:tblGrid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 часов</w:t>
            </w:r>
          </w:p>
        </w:tc>
      </w:tr>
      <w:tr>
        <w:trPr>
          <w:trHeight w:val="324" w:hRule="atLeast"/>
          <w:cantSplit w:val="true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чная форм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очная форма 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Общая трудоемкость дисциплины, 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szCs w:val="28"/>
              </w:rPr>
              <w:t xml:space="preserve">Контактная работа обучающихся с преподавателем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Лекци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Иная контакт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Часы на контро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Cs w:val="28"/>
              </w:rPr>
            </w:pPr>
            <w:r>
              <w:rPr>
                <w:szCs w:val="28"/>
              </w:rPr>
              <w:t>Вид аттестации обучающих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держание дисциплины (модуля), структурированное по темам (разделам) с указанием отведенного на них количества академических часов и видов учебных занятий.</w:t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iCs/>
          <w:sz w:val="32"/>
          <w:szCs w:val="32"/>
        </w:rPr>
        <w:t>4.1 Содержание дисциплины (модуля), структурированное по темам (разделам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32"/>
          <w:lang w:eastAsia="ar-SA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е признаки металлов. Физическая природа металлической связи.  Кристаллическое строение металлов. Строение реальных металлов. Дислокаци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Фазы в металлических сплавах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Определение состава и количества фа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неограниченной растворимостью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 с полным отсутствием растворимости компон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PS-BoldItalicMT" w:cs="Times New Roman" w:ascii="Times New Roman" w:hAnsi="Times New Roman"/>
          <w:bCs/>
          <w:iCs/>
          <w:sz w:val="28"/>
          <w:szCs w:val="28"/>
          <w:lang w:eastAsia="ru-RU"/>
        </w:rPr>
        <w:t>Диаграмма состояния сплавов с ограниченной растворимостью компонентов</w:t>
      </w:r>
      <w:r>
        <w:rPr>
          <w:rFonts w:cs="Times New Roman" w:ascii="Times New Roman" w:hAnsi="Times New Roman"/>
          <w:sz w:val="28"/>
          <w:szCs w:val="28"/>
        </w:rPr>
        <w:t xml:space="preserve">. Свойства железа как компонента железоуглеродистых сплавов. Свойства углерода как компонента железоуглеродистых сплавов. Диаграмма состояния железо – цемент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деформаций.  Поведение металла при упругой деформации. Поведение металла при пластической деформации. Разрушения металлов. </w:t>
      </w:r>
      <w:r>
        <w:rPr>
          <w:rFonts w:cs="Times New Roman" w:ascii="Times New Roman" w:hAnsi="Times New Roman"/>
          <w:bCs/>
          <w:sz w:val="28"/>
          <w:szCs w:val="28"/>
        </w:rPr>
        <w:t>Возврат и полигонизац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ристаллизация. </w:t>
      </w:r>
      <w:r>
        <w:rPr>
          <w:rFonts w:cs="Times New Roman" w:ascii="Times New Roman" w:hAnsi="Times New Roman"/>
          <w:sz w:val="28"/>
          <w:szCs w:val="28"/>
        </w:rPr>
        <w:t>Холодная и горячая обработка металлов давлением. Динамическая рекристаллизация. Производство стали и чугуна. Сущность и технология термообработки. Превращения в сталях при нагреве. Превращения в сталях при охлаждении. Превращения аустенита при непрерывном охлаждении. Критическая скорость закалки. Превращение мартенсита и остаточного аустенита при нагреве (отпуске) стали. Отжиг. Его назначение и технология. Нормализация. Закалка стали. Отпуск закаленной стали. Поверхностная закалка стальных изделий. Сущность ХТО. Цементация стали. Азотирование стали. Нитроцементация Поверхностное пластическое деформирование (ППД). Нанесение износостойких покр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ый чугун. Ковкий чугун. Высокопрочный чугун. Стали обычного качества. Качественные конструкционные стали. Легированные конструкционные стали  Инструментальные материалы. Строительные стали. Цементируемые стали. Улучшаемые стали. Шарико-подшипниковые стали. Автоматные стали. Рессорно-пружинные стали. Коррозионно-стойкие стали и сплавы. Жаропрочные стали и сплавы. Теплостойкие стали и сплавы. Порошковые стали. </w:t>
      </w:r>
    </w:p>
    <w:p>
      <w:pPr>
        <w:pStyle w:val="Default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лавы на основе меди.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плавы на основе алюминия и магния. Сплавы на основе титана.</w:t>
      </w:r>
      <w:r>
        <w:rPr>
          <w:sz w:val="28"/>
          <w:szCs w:val="28"/>
        </w:rPr>
        <w:t xml:space="preserve"> Полимеры и пластмассы. Резина. Композитные материа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Разделы дисциплины (модуля) и трудоемкость по видам учебных занятий (в академических часах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Железо и его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ияние нагрева на структуру и свойства  деформированного метал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ие основы терм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(ХТ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Заочная форма обучения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3"/>
        <w:gridCol w:w="985"/>
        <w:gridCol w:w="716"/>
        <w:gridCol w:w="766"/>
        <w:gridCol w:w="1080"/>
        <w:gridCol w:w="989"/>
        <w:gridCol w:w="963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ar-SA"/>
              </w:rPr>
              <w:t>Раздел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Общая трудоемкость, всего часо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60"/>
              <w:ind w:left="-57" w:right="-57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ar-SA"/>
              </w:rPr>
              <w:t>с преподавателем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Самостоятельная работа обучающихся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лабораторные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рактические занятия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Атомно-кристаллическое строение мет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Железо и его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формация и разрушение металл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лияние нагрева на структуру и свойства  деформированного метал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оретические основы терм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ко-термическая обработка (ХТО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металлы и спл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таллические материал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я контакт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  <w:t>Контактная и самостоятельная рабо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ор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3 Определение условий охлаждения при исполнении термообработки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Расчет продолжительности нагрева при термообработке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Определение продолжительности выдержки при аустенизаци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Cs w:val="24"/>
              </w:rPr>
              <w:t>Маркировка ста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практических зан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рактических занятий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л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szCs w:val="24"/>
              </w:rPr>
              <w:t>Маркировка стале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Диаграммы состояния сплавов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 Исследование диаграмм состояния сплавов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Определение твердости металлов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</w:t>
            </w:r>
            <w:r>
              <w:rPr>
                <w:rFonts w:cs="Times New Roman" w:ascii="Times New Roman" w:hAnsi="Times New Roman"/>
                <w:szCs w:val="24"/>
              </w:rPr>
              <w:t>3 Термическая обработка стали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4 </w:t>
            </w:r>
            <w:r>
              <w:rPr>
                <w:rFonts w:cs="Times New Roman" w:ascii="Times New Roman" w:hAnsi="Times New Roman"/>
                <w:szCs w:val="24"/>
              </w:rPr>
              <w:t>Диаграмма изотермического распада ста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держание лабораторных рабо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для заочной формы обуч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2"/>
        <w:gridCol w:w="52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здела (темы) дисциплины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лабораторных работ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хнология термообработк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работа №1 </w:t>
            </w:r>
            <w:r>
              <w:rPr>
                <w:rFonts w:cs="Times New Roman" w:ascii="Times New Roman" w:hAnsi="Times New Roman"/>
                <w:szCs w:val="24"/>
              </w:rPr>
              <w:t>Диаграмма изотермического распада стал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sz w:val="28"/>
          <w:szCs w:val="28"/>
        </w:rPr>
        <w:t>5. Перечень учебно-методического обеспечения для самостоятельной работы 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1. Материаловедение. Лабораторный практикум [Электронный ресурс] : учебное пособие / . — Электрон. текстовые данные. — Белгород: Белгородский государственный технологический университет им. В.Г. Шухова, ЭБС АСВ, 2014. — 71 c. — 2227-8397. —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9711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трючкова, Ю.М.</w:t>
      </w:r>
      <w:r>
        <w:rPr>
          <w:rFonts w:cs="Times New Roman" w:ascii="Times New Roman" w:hAnsi="Times New Roman"/>
          <w:sz w:val="28"/>
          <w:szCs w:val="28"/>
        </w:rPr>
        <w:t xml:space="preserve"> Материаловедение. Металлографический микроструктурный анализ материалов. Физико-химические свойства пластических масс : метод. указ. к лаб. работам / Стрючкова Юлия Михайловна, Ермакова Любовь Петровна ; РГРТУ. - Рязань, 2018. - 16с. - Библиогр.: с.16 (7 назв.). - б/ц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мер методички:</w:t>
      </w:r>
      <w:r>
        <w:rPr>
          <w:rFonts w:cs="Times New Roman" w:ascii="Times New Roman" w:hAnsi="Times New Roman"/>
          <w:sz w:val="28"/>
          <w:szCs w:val="28"/>
        </w:rPr>
        <w:t xml:space="preserve"> N5219</w:t>
      </w:r>
    </w:p>
    <w:p>
      <w:pPr>
        <w:pStyle w:val="Default"/>
        <w:widowControl w:val="false"/>
        <w:jc w:val="both"/>
        <w:rPr/>
      </w:pPr>
      <w:r>
        <w:rPr>
          <w:bCs/>
          <w:color w:val="000000"/>
          <w:sz w:val="28"/>
          <w:szCs w:val="28"/>
          <w:lang w:eastAsia="ar-SA"/>
        </w:rPr>
        <w:t>3.</w:t>
      </w:r>
      <w:r>
        <w:rPr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</w:rPr>
        <w:t>Трофимова И.П.. Металловедение: Методические указания к лабораторным работам. – РГРТУ, 1998. – 3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CFCFC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CFCFC" w:val="clear"/>
        </w:rPr>
      </w:r>
    </w:p>
    <w:p>
      <w:pPr>
        <w:pStyle w:val="Default"/>
        <w:widowControl w:val="false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6. Фонд оценочных средств для проведения промежуточной аттестации  обучающихся по дисциплине </w:t>
      </w:r>
    </w:p>
    <w:p>
      <w:pPr>
        <w:pStyle w:val="FR2"/>
        <w:spacing w:lineRule="auto" w:line="240"/>
        <w:ind w:firstLine="709"/>
        <w:rPr>
          <w:b/>
          <w:b/>
          <w:bCs/>
          <w:szCs w:val="28"/>
        </w:rPr>
      </w:pPr>
      <w:r>
        <w:rPr>
          <w:rStyle w:val="Style15"/>
          <w:b w:val="false"/>
          <w:bCs w:val="false"/>
          <w:i w:val="false"/>
          <w:iCs w:val="false"/>
          <w:color w:val="000000"/>
          <w:szCs w:val="28"/>
        </w:rPr>
        <w:t>Фонд оценочных средств приведен в приложении к рабочей программе дисциплины (см. документ «Оценочные материалы по дисциплине «Материаловедение»).</w:t>
      </w:r>
    </w:p>
    <w:p>
      <w:pPr>
        <w:pStyle w:val="Default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1. Комаров О.С. Материаловедение в машиностроении [Электронный ресурс] : учебник / О.С. Комаров, Л.Ф. Керженцева, Г.Г. Макаева. — Электрон. текстовые данные. — Минск: Вышэйшая школа, 2009. — 304 c. — 978-985-06-1608-1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2008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2. Солнцев Ю.П. Материаловедение [Электронный ресурс] : учебник для вузов / Ю.П. Солнцев, Е.И. Пряхин. — Электрон. текстовые данные. — СПб. : ХИМИЗДАТ, 2017. — 783 c. — 978-5-93808-294-6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7345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3. Материаловедение [Электронный ресурс] : учебное пособие / И.М. Жарский [и др.]. — Электрон. текстовые данные. — Минск: Вышэйшая школа, 2015. — 558 c. — 978-985-06-2517-5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4800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4. Донских С.А. Основы современного материаловедения [Электронный ресурс] : тесты / С.А. Донских, В.Н. Семина, С.С. Белоконова. — Электрон. текстовые данные. — Саратов: Ай Пи Эр Медиа, 2018. — 85 c. — 978-5-4486-0183-5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71573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атериаловедение в машиностроении</w:t>
      </w:r>
      <w:r>
        <w:rPr>
          <w:rFonts w:cs="Times New Roman" w:ascii="Times New Roman" w:hAnsi="Times New Roman"/>
          <w:sz w:val="28"/>
          <w:szCs w:val="28"/>
        </w:rPr>
        <w:t xml:space="preserve"> : учеб. для бакалавров / Адаскин Анатолий Матвеевич [и др.]. - М. : Юрайт, 2013. - 536с. - Библиогр.: с.533-535 (48 назв.). - ISBN 978-5-9916-2867-9 : 490-00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1. Мельников, А.Г. Материаловедение [Электронный ресурс] : учебное пособие / А.Г. Мельников. — Электрон. дан. — Томск : ТПУ, 2016. — 224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.lanbook.com/book/107720</w:t>
        </w:r>
      </w:hyperlink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 . — Загл. с эк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2. Пикунов М.В. Современные проблемы материаловедения и металлургии. Кристаллизационные процессы [Электронный ресурс] : учебное пособие / М.В. Пикунов, В.Е. Баженов. — Электрон. текстовые данные. — М. : Издательский Дом МИСиС, 2016. — 95 c. — 978-5-87623-980-8.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CFCFC" w:val="clear"/>
          </w:rPr>
          <w:t>http://www.iprbookshop.ru/64198.html</w:t>
        </w:r>
      </w:hyperlink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Материаловедение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под общ. ред. Б.Н. Арзамасова, Г.Г. Мухина. - 8-е изд., стер. - М. : Изд-во МГТУ им. Н.Э.Баумана, 2008. - 648с.: ил. - Библиогр.: с. 630-631. - ISBN 978-5-7038-1860-2 : 220-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8. Перечень ресурсов информационно–телекоммуникационной сети «Интернет», необходимых для изучения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Обучающимся предоставлена возможность индивидуального доступа к следующим электронно-библиотечным система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«Лань», режим доступа – с люб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ьютера</w:t>
      </w:r>
      <w:r>
        <w:rPr>
          <w:rFonts w:cs="Times New Roman" w:ascii="Times New Roman" w:hAnsi="Times New Roman"/>
          <w:sz w:val="28"/>
          <w:szCs w:val="28"/>
        </w:rPr>
        <w:t xml:space="preserve"> РГРТУ без пароля, из сети интернет по паролю. – URL: https://e.lanbook.com/</w:t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ка РГРТУ [Электронный ресурс]. – Режим доступа: из корпоративной сети РГРТУ – по паролю. – URL: </w:t>
      </w:r>
      <w:hyperlink r:id="rId11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://elib.rsreu.ru/</w:t>
        </w:r>
      </w:hyperlink>
    </w:p>
    <w:p>
      <w:pPr>
        <w:pStyle w:val="TextBody"/>
        <w:widowControl w:val="false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й  образовательный  ресурс  для  подготовки  инженеров- машиностроителей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terialscienc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2.1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9..2.2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9.3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один теоретический вопрос и одну задачу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p>
      <w:pPr>
        <w:pStyle w:val="Heading1"/>
        <w:ind w:firstLine="709"/>
        <w:rPr/>
      </w:pPr>
      <w:r>
        <w:rPr>
          <w:rStyle w:val="1"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spacing w:lineRule="auto" w:line="240" w:before="0" w:after="0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граммы магистратуры при проведении занятий по дисциплине используются следующие информационные технологии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контрольных заданий, решение организационных вопросов, удаленное консультирование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актуальной информации для выполнения самостоятельной работы и контрольных заданий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лекций с использованием презентаций;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лицензионного программного обеспеч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ционная система Windows XP (Microsoft Imagine, 700102019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Kaspersky Endpoint Security (Коммерческая лицензия на 1000 компьютеров №2304-180222-115814-600-1595 с 25.02.2018 по 05.03.201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DOCs Учебная сетевая версия на 50 пользователей (номер лицензии Б00005055, бессрочно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T-Flex технология Учебная сетевая версия на 50 пользователей (номер лицензии Т00005055, бессрочно).</w:t>
      </w:r>
    </w:p>
    <w:p>
      <w:pPr>
        <w:pStyle w:val="Heading1"/>
        <w:ind w:firstLine="709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r>
        <w:br w:type="page"/>
      </w:r>
    </w:p>
    <w:p>
      <w:pPr>
        <w:pStyle w:val="Heading1"/>
        <w:ind w:firstLine="709"/>
        <w:rPr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воения дисциплины необходимы следующие материально-технические ресурс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лекционных занятий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 для проведения практических занятий, групповых и индивидуальных консультаций, текущего контроля, оборудованная маркерной (меловой) доско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для проведения промежуточной аттестации, лабораторных работ и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3072"/>
        <w:gridCol w:w="3068"/>
        <w:gridCol w:w="3118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лицензированного программного обеспечения.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17а главный учебный корпу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50 место (без учёта места преподавателя).                                                                                                          1 мультимедиа проектор BenQ 721, 1 документ-камера Aver Visio 330,       1 экран, 1 компьютер FORMOZA на базе Core2 - 6700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               Посадочные места:                                                                                                   • студенты - 25 столов + 50 стульев.                                                                                                • преподаватель - 1 стол + 1 стул.                                                                          1 доска аудиторн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мещения для самостоятельной работы обучающихся,      № 117 главный учебный корпу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40 место (без учёта места преподавателя).                                                                                                                                                      14 компьютеров (без учёта компьютера преподавателя), из них:                      • 3 компьютера FORMOZA на базе Core2 - 6700                                                                                                                             • 5 компьютеров PERSONAL                                                                                                         • 1 компьютер Celeron                                                                                                                • 2 компьютера Pentium II                                                                                                                                                                            • 2 компьютер на базе Intel Socket 7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• 1 компьютер  Pentium 4                                                                                        с возможностью подключения к сети «Интернет» и обеспечением доступа в электронную информационно-образовательную среду РГРТУ.                                                                        1 мультимедиа проектор NEC - NP 200 A, 1 экран.                                                                                 Посадочные места:                                                                                                   • студенты - 20 столов + 40 стульев.                                                                                                • преподаватель - 2 стола + 4 стула + 1 компьютер FORMOZA на базе Core2 - 6700 + 1 компьютер PERSONAL.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ерационная система Windows XP (Microsoft Imagine, номер подписки 700102019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spersky Endpoint Security. Коммерческая лицензия на 1000 компьютеров №2922-190228-101204-557-1191, срок действия с 28.02.2019 по 07.03.2021гг.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Apache Openoffice 3.4.1 Rev.1372282 (Свободное ПО - лицензия Apache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-Flex CAD 3D. Учебная сетевая версия на 50 пользователей (номер лицензии А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-Flex DOCs. Учебная сетевая версия на 50 пользователей (номер лицензии Б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-Flex технология. Учебная сетевая версия на 50 пользователей (номер лицензии Т00005055, бессроч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Free Pascal – www.freepascal.org - Free Pascal – Advanced open source Pascal compiler for Pascal and Object Pasca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U General Public License (бессрочно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0840</wp:posOffset>
            </wp:positionH>
            <wp:positionV relativeFrom="page">
              <wp:posOffset>291465</wp:posOffset>
            </wp:positionV>
            <wp:extent cx="6943725" cy="9582150"/>
            <wp:effectExtent l="0" t="0" r="0" b="0"/>
            <wp:wrapNone/>
            <wp:docPr id="4" name="Picut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составлена в соответствии с Государственным образовательным стандартом высшего профессионального образования по направлению подготовки 15.03.04 «Автоматизация технологических процессов и производств» (квалификация выпускника – бакалавр, форма обучения – очная, заочна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у составил к.т.н., доцент                                 Грибов Н.В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грамма рассмотрена и одобрена на заседании кафедры АИТП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10» июня 2020 г., протокол № «11»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кафедрой АИТП                                                         А.К. Мусоли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prbookshop.ru/49711.html" TargetMode="External"/><Relationship Id="rId5" Type="http://schemas.openxmlformats.org/officeDocument/2006/relationships/hyperlink" Target="http://www.iprbookshop.ru/20088.html" TargetMode="External"/><Relationship Id="rId6" Type="http://schemas.openxmlformats.org/officeDocument/2006/relationships/hyperlink" Target="http://www.iprbookshop.ru/67345.html" TargetMode="External"/><Relationship Id="rId7" Type="http://schemas.openxmlformats.org/officeDocument/2006/relationships/hyperlink" Target="http://www.iprbookshop.ru/48008.html" TargetMode="External"/><Relationship Id="rId8" Type="http://schemas.openxmlformats.org/officeDocument/2006/relationships/hyperlink" Target="http://www.iprbookshop.ru/71573.html" TargetMode="External"/><Relationship Id="rId9" Type="http://schemas.openxmlformats.org/officeDocument/2006/relationships/hyperlink" Target="https://e.lanbook.com/book/107720" TargetMode="External"/><Relationship Id="rId10" Type="http://schemas.openxmlformats.org/officeDocument/2006/relationships/hyperlink" Target="http://www.iprbookshop.ru/64198.html" TargetMode="External"/><Relationship Id="rId11" Type="http://schemas.openxmlformats.org/officeDocument/2006/relationships/hyperlink" Target="https://elib.rsreu.ru/" TargetMode="External"/><Relationship Id="rId12" Type="http://schemas.openxmlformats.org/officeDocument/2006/relationships/hyperlink" Target="http://www.materialscience.ru/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1-02-24T09:15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