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РЯЗАНСКИЙ ГОСУДАРСТВЕННЫЙ РАДИОТЕХНИЧЕСКИЙ УНИВЕРСИТЕТ ИМЕНИ В.Ф. УТК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Цифровые многоканальные системы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ость 11.05.01 «Радиоэлектронные системы и комплекс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ация 1 – «Радиоэлектронные системы передачи информ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5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Многоканальные системы передачи с Ч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Цифровые системы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  <w:r>
        <w:br w:type="page"/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ногоканальные телекоммуникационные систем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ЦСП. Плезиохронная и синхронная цифровые сист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П с ЧРК и ВРК,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ции над исходными сигналами в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зиохронная цифровая иерархия – каналообразование, пробл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хронная   цифровая иерарх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отечественных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организации широкополочных ка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методы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СП с объединением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временных сдвигов, неоднородностей, согласования скоро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и транзит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цикла передачи ЦСП с временным группообразова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ая схема ЦС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нераторное оборудов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синхро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каналов передачи сигналов управления и взаимо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линейного тракта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ы линейных цифровых каналов – код с ЧПИ, КВП, парно-избирательный троичный код, скремблиров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енераторы цифров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решности хронирования и фазовые флуктуации в регенератор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помех в цифровом линейном трак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длины регенерационного участка цифрового линейного тр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повышения эффективност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возможности совместной работы АСП 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убпервичная ЦСП ИКМ-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«Зона-16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Вторичная система передачи ИКМ-1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Третичная система передачи ИКМ-48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Четверичная система передачи ИКМ-19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ческие цифровые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ифровой волоконно-оптической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выбора ЦСП. Стоимость проектирования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систем на электрическом и оптическом кабел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излучения и фотоприемники ВО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оптических волноводов и каб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одам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ура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раструктура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сети интернет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6:00Z</dcterms:created>
  <dc:creator>1</dc:creator>
  <dc:description/>
  <dc:language>en-US</dc:language>
  <cp:lastModifiedBy>Администратор</cp:lastModifiedBy>
  <dcterms:modified xsi:type="dcterms:W3CDTF">2022-11-16T07:36:00Z</dcterms:modified>
  <cp:revision>2</cp:revision>
  <dc:subject/>
  <dc:title/>
</cp:coreProperties>
</file>