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0" w:name="_Hlk511166602"/>
      <w:bookmarkStart w:id="1" w:name="_Hlk511166602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0.4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ТРУДОВОЕ ПРАВО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пециализац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язань 20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2</w:t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116660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зачет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Зачет – форма промежуточной аттестации обучающихся. Зачет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зачету, студент приводит в систему знания, полученные на лекциях, на практических занятиях, Зачеты дают возможность также выявить, умеют ли студенты использовать теоретические знания при решении задач. На зачет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одготовку к зачету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зачет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Й ПЕРЕЧЕНЬ ВОПРОСОВ К ЗАЧЕ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ового права и его место в общей системе российск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тод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трудового права как отрасли прав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трудового права: их система и действие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удебной практики в регулировании трудовых отношений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, функции и роль трудового права на современном этапе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убъектов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к субъек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как субъек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 как субъект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е органы как субъекты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Федеральной инспекции труд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авоотношений в сфере трудового прав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правоотно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авоотношений, непосредственно связанных с трудовым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трудового пра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информатизации трудовых отношений на современном этапе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оль системы социального партнерства в сфере труда на современном этапе. Понятие, принципы и формы социального партнерст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переговор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согла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занятости и занятых граждан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литика в области занятости насел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трудоустройства. Подходящая работ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безработного. Социальная поддержка лиц, ищущих работу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гарантии трудоустройства лиц, испытывающих трудности в поиске работы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трудового договора. Его отграничение от смежных гражданско-правовых соглашений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и содержание трудового договор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удов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орядок заключения и форма трудового договора. Документы, подлежащие представлению при поступлении на работу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ый срок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удов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 дополнительные основания прекращения трудового договора, отстранения от работ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ник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одател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вольнения работников и производство расчетов с ним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щиты персональных данных работнико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емного труда в России и аутсорсинг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абочего времен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ежимов и учета рабочего времен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урочные работы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времени отдых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пусков, их вид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нормирования труда. Нормы выработки, времени, обслуживания, численности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истемы заработной платы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Порядок, сроки и место выплаты вознаграждения за труд и ограничение удержаний из заработной плат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выплаты и доплаты. Компенсационные выплаты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храны труда, принципы в области охраны труда. 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ебований охраны труда. Установленные государственные нормативные требования охраны труд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храны труда и обеспечение прав работников на охрану труд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несчастных случаев и профзаболеваний на производстве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охрана труда женщин, молодежи и инвалидо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дисциплина, правила внутреннего трудового распорядк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ответственность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ощрения за добросовестный труд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ответственность сторон трудового договор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конфликты и порядок их разре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трудовые споры и порядок их рассмотр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рудовые споры и порядок их разрешения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стовки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Способы защиты трудовых прав и свобод работнико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самозащиты работниками трудовых прав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 и контроль за соблюдением трудового законодательства.</w:t>
      </w:r>
    </w:p>
    <w:p>
      <w:pPr>
        <w:pStyle w:val="FR1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офсоюзов по защите трудовых прав работников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8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9:00Z</dcterms:created>
  <dc:creator>Tretiakov Andrey</dc:creator>
  <dc:description/>
  <cp:keywords/>
  <dc:language>en-US</dc:language>
  <cp:lastModifiedBy>ИФП</cp:lastModifiedBy>
  <cp:lastPrinted>2019-11-30T19:29:00Z</cp:lastPrinted>
  <dcterms:modified xsi:type="dcterms:W3CDTF">2022-12-06T15:46:00Z</dcterms:modified>
  <cp:revision>3</cp:revision>
  <dc:subject/>
  <dc:title/>
</cp:coreProperties>
</file>