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ОЕ УЧРЕЖДЕНИЕ ВЫСШЕ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ЯЗАНСКИЙ ГОСУДАРСТВЕННЫЙ РАДИОТЕХНИЧЕ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им.В.Ф.УТК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радиотехники и телекоммуникац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афедра радиоуправления и связи                                                            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 ПО 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ПУТНИКОВЫЕ И РАДИОРЕЛЕЙНЫЕ </w:t>
      </w:r>
    </w:p>
    <w:p>
      <w:pPr>
        <w:pStyle w:val="Normal"/>
        <w:jc w:val="center"/>
        <w:rPr/>
      </w:pPr>
      <w:r>
        <w:rPr>
          <w:sz w:val="28"/>
          <w:szCs w:val="28"/>
        </w:rPr>
        <w:t>СИСТЕМЫ ПЕРЕДАЧИ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5.01 – «Радиоэлектронные системы и комплек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из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диоэлектронные системы передачи информ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специа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 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ь 2022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Основная задача – обеспечить оценку уровня сформированности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онтроль знаний проводится в форме текущего контроля и промежуточной аттестаци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К контролю текущей успеваемости относятся проверка знаний, умений и навыков, приобретённых обучающимися на лабораторных работах и практических занятиях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При выполнении лабораторных работ применяется система оценки «зачтено – не зачтено». Защита лабораторных работ </w:t>
      </w:r>
      <w:r>
        <w:rPr>
          <w:rFonts w:eastAsia="Calibri"/>
          <w:b/>
          <w:bCs/>
          <w:iCs/>
          <w:color w:val="000000"/>
          <w:sz w:val="28"/>
          <w:szCs w:val="28"/>
          <w:shd w:fill="FFFFFF" w:val="clear"/>
          <w:lang w:eastAsia="en-US" w:bidi="en-US"/>
        </w:rPr>
        <w:t>-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 с</w:t>
      </w:r>
      <w:r>
        <w:rPr>
          <w:rFonts w:eastAsia="Calibri"/>
          <w:bCs/>
          <w:iCs/>
          <w:sz w:val="28"/>
          <w:szCs w:val="28"/>
          <w:lang w:eastAsia="en-US" w:bidi="en-US"/>
        </w:rPr>
        <w:t>редство, позволяющее оценить умение и владение обучающегося излагать суть поставленной задачи, самостоятельно применять стандартные методы решения поставленной задачи с использованием имеющейся лабораторной базы, проводить анализ полученного результата работы.</w:t>
      </w:r>
      <w:r>
        <w:rPr>
          <w:rFonts w:eastAsia="Calibri"/>
          <w:b/>
          <w:bCs/>
          <w:i/>
          <w:iCs/>
          <w:sz w:val="22"/>
          <w:szCs w:val="22"/>
          <w:lang w:eastAsia="en-US" w:bidi="en-US"/>
        </w:rPr>
        <w:t xml:space="preserve"> </w:t>
      </w: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>Выполнение и защита всех лабораторных работ, предусмотренных программой, является допуском к экзамену по изучаемой дисциплине.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sz w:val="28"/>
          <w:szCs w:val="28"/>
          <w:lang w:eastAsia="en-US" w:bidi="en-US"/>
        </w:rPr>
        <w:t xml:space="preserve">Целью проведения практических занятий является углубление изучения разделов дисциплины с целью получения навыков применения теоретических знаний к решению практических задач. Средством текущего контроля по данному виду занятий является итоговое тестирование в письменной форме. Каждый студент получает вариант задания, состоящий из 3 вопросов. Результат тестирования учитывается преподавателем при проведении итогового контроля по дисциплине (экзамена или  зачёта). </w:t>
      </w:r>
    </w:p>
    <w:p>
      <w:pPr>
        <w:pStyle w:val="Normal"/>
        <w:widowControl w:val="false"/>
        <w:shd w:fill="FFFFFF" w:val="clear"/>
        <w:ind w:firstLine="708"/>
        <w:jc w:val="both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  <w:t xml:space="preserve">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В процессе подготовки к устному ответу экзаменуемый может составить в письменном виде план ответа, включающий в себя определения, выводы формул, рисунки и т.п. </w:t>
      </w:r>
    </w:p>
    <w:p>
      <w:pPr>
        <w:pStyle w:val="Normal"/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pPr>
      <w:r>
        <w:rPr>
          <w:rFonts w:eastAsia="Calibri"/>
          <w:bCs/>
          <w:iCs/>
          <w:color w:val="000000"/>
          <w:sz w:val="28"/>
          <w:szCs w:val="28"/>
          <w:shd w:fill="FFFFFF" w:val="clear"/>
          <w:lang w:eastAsia="en-US" w:bidi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аспорт оценочных материалов по дисциплине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3119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разделы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онтролируем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етенци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ПОСТРОЕНИЯ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многоканальной системе радио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УКВ диапазона и возможность построения широкополосных и помехоустойчивых каналов радио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модуляции в РРЛ. Эффективность РР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ЫЕ ЛИНИИ ПРЯМОЙ ВИД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частотным уплотнением каналов и аналоговыми методами переда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временным разделением каналов и аналоговыми методами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Л с цифровыми методами передачи информ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ЁЖНОЙ РАБОТЫ РР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тказов РРЛ. Параметры надёжности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вышения надёжности аппа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РЕЛЕЙНИЕ ЛИНИИ ТРОПОСФЕРНОГО РАССЕЯ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ие характеристики сигнала при дальнем тропосферном распространении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строения тропосферных РРЛ. Разнесение в пространстве, по частоте и уг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ИРОВАНИЕ РАДИОРЕЛЕЙНЫХ СИСТЕМ ПЕРЕДА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ие принципы построения радиорелейных линий. Основы построения сетей ВСС и МККР. Гипотетические цепи ВСС и МКК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характеристики радиорелейных сист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ы расчёта трасс радиорелейных линий прямой видимости. Уравнение передачи при связи на УК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етоды и средства повышения устойчивости связи на 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енности расчёта цифровых РРЛ. Критерии устойчивости и качества связи на ЦРР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ВЯЗИ С ИСПОЛЬЗОВАНИЕМ ИСКУССТВЕННЫХ СПУТНИКОВ ЗЕМ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ССПИ. Классификация ССПИ. Общая схема построения систем связи через ИС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нципы построения ССПИ. Виды спутниковых служб. Орбиты связных ИСЗ. Структура и состав ССП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с использованием Г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ПИ на базе негеостационарных С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К-2 –ОПК-5; ПК-2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6; ПК-11 – ПК-14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-17 –ПК-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</w:tr>
    </w:tbl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ритерии оцени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ц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ровень усвоения материала, предусмотренного программо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Умение анализировать материал, устанавливать причинно-следственные связ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Качество ответа на вопросы: полнота, аргументированность, убежденность, логичнос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color w:val="000000"/>
          <w:sz w:val="28"/>
          <w:szCs w:val="28"/>
        </w:rPr>
        <w:t>Использование дополнительной литературы при подготовке отве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Отлично» </w:t>
      </w:r>
      <w:r>
        <w:rPr>
          <w:color w:val="000000"/>
          <w:sz w:val="28"/>
          <w:szCs w:val="28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Хорошо» </w:t>
      </w:r>
      <w:r>
        <w:rPr>
          <w:color w:val="000000"/>
          <w:sz w:val="28"/>
          <w:szCs w:val="28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«Удовлетворительно» </w:t>
      </w:r>
      <w:r>
        <w:rPr>
          <w:color w:val="000000"/>
          <w:sz w:val="28"/>
          <w:szCs w:val="28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Неудовлетворительно» </w:t>
      </w:r>
      <w:r>
        <w:rPr>
          <w:color w:val="000000"/>
          <w:sz w:val="28"/>
          <w:szCs w:val="28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Оценка «зачтено» </w:t>
      </w:r>
      <w:r>
        <w:rPr>
          <w:bCs/>
          <w:color w:val="000000"/>
          <w:sz w:val="28"/>
          <w:szCs w:val="28"/>
        </w:rPr>
        <w:t>выставляется, если з</w:t>
      </w:r>
      <w:r>
        <w:rPr>
          <w:sz w:val="28"/>
          <w:szCs w:val="28"/>
        </w:rPr>
        <w:t>адание по работе выполнено в полном объеме. Студент усвоил программный материал, точно и аргументированно ответил на контрольные вопросы, свободно ориентируется в предложенном решении, показал глубокие знания,  владеет приёмами рассуждения и сопоставляет материал из разных источников, теорию связывает с практикой, другими темами курса, без ошибок выполнил практическое задание. Отчет выполнен аккуратно и в соответствии с предъявляемыми требованиями. Дополнительным условием получения зачёта могут стать хорошие успехи при выполнении самостоятельной и контрольной работы, активная работа на практических зан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ценка «не зачтено» </w:t>
      </w:r>
      <w:r>
        <w:rPr>
          <w:bCs/>
          <w:color w:val="000000"/>
          <w:sz w:val="28"/>
          <w:szCs w:val="28"/>
        </w:rPr>
        <w:t>выставляется с</w:t>
      </w:r>
      <w:r>
        <w:rPr>
          <w:sz w:val="28"/>
          <w:szCs w:val="28"/>
        </w:rPr>
        <w:t>туденту, который не справился с 50% вопросов и заданий билета, в ответах на вопросы допустил существенные ошибки. не выполнил все задания работы и не может объяснить полученные результ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иповые контрольные задания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ческие этапы развития радиосисте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РРЛ прямой видимости, ТРРЛ и СС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РРЛ, ТРРЛ и ССС в ВС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о многоканальной системе радиосвязи. Классификация систем многоканальной радиосвяз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УКВ диапазона и возможность построения широкополосных и помехоустойчивых каналов радио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ая схема РРЛ. Виды станций. Классификация станц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общений, передаваемых по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твола РРЛ. Пропускная способность ствола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в каналах связ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ы уплотнения ШП сигна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и МК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ффективность и помехоустойчивость различных видов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оговые свойства видов модуля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РЛ с частотным уплотнением каналов и аналоговыми методами передач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роение аппаратуры телефонных и телевизионных ствол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видеосигналов и сигналов звукового сопровожд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деления телефонных каналов и программ телевидения на ПРС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е частотных предыскажений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и и искажения в каналах на РР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: источники, характеристик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переходных шумов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 в групповом тракте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ые шумы, вызванные искажениями ВЧ сигнала. 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ограничителей амплитуд на шумы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ожение тепловых и переходных шумов на магистрал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временным разделением каналов и аналоговыми методами передач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модуляции в РРЛ с ВРК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хоустойчивость и эффективность РРС при различных видах модуляции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ные схемы станций РРЛ,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каналов на промежуточных станция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искажений и помех в каналах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ые шумы и переходные помехи при ФИМ-АМ; методы их снижения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строения ВЧ трактов с ФИМ-АМ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тепловых шумов и переходных помех на лин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РЛ с цифровыми методами передачи информаци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менение на ЦРРЛ ИКМ и ДМ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уктурные схемы станций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ды искажений  и помех в каналах и их накоплени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генерация импульсо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отказов РРЛ. Параметры надёжности РРЛ (наработка на отказ, вероятность безотказной работы, коэффициент готовности).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счёта готовности РРЛ. Пути повышения надёжности радиотракта и устройств электропитания станций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 Повышение надёжности аппаратуры (применение элементов и узлов высокой надёжности, создание облегчённых режимов работы, резервирование, автоматизированный контроль, прогнозирование состояния аппаратур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 Гарантированные системы электропитания станций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ствольное, постанционное резервирование на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Ожидаемая надёжность связи при различных способах резерв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Телесигнализация и телеуправ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нципы построения аппаратуры телеконтроля и теле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Организация служебной связи на РР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  Измерение параметров аппаратуры, характеристик телефонного и телевизионного стволов РР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 Статистические характеристики сигнала при дальнем тропосферном распространении УК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 Искажения сигналов из-за многолучевого распространения радиовол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 . Особенности построения тропосферных РР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 Разнесение в пространстве, по частоте и углу. Сдвоенный и счетверённый приё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5. Линейное и оптимальное сложение, автовы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  Построение приёмо-передающей аппаратуры и антенно-фидерного трак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7.  Основы построения сетей ВСС и МККР. Гипотетические цепи ВСС и МККР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8. Нормы ВСС и рекомендации МККР на основные характеристики каналов РРЛ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9.  Основные характеристики радиорелейных систе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0. Особенности частотных диапазонов, используемых на РРЛ. Планы распределения часто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1. Аппаратура РРЛ прямой видимости. Технические характеристики типовых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2. Системы энергоснабжения РР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3. Системы служебной связи и телеобслужи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4. Организация резервирования РРЛ. Виды и способ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5.  Алгоритм расчёта трасс радиорелейных линий прямой видимости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6. Уравнение передачи при связи на УК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7. Причины замираний сигналов на трасс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8. Основные энергетические соотношен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69. Рефракция волн. Классификация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0.  Расчёт первой зоны Френеля на пролёт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1.  Выбор трассы, аппаратуры РРЛ, структуры АФТ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2. Расчёт множителя ослабления для от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3. Расчёт множителя ослабления для закрытых трасс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4. Определение величины запаса на замирания на интервале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5. Энергетический расчёт пролётов РР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6. Критерии и оценка устойчивости связи. Расчёт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РЛ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. Расчёт уровня шумов</w:t>
      </w:r>
      <w:r>
        <w:rPr>
          <w:rFonts w:cs="Times New Roman CYR" w:ascii="Times New Roman CYR" w:hAnsi="Times New Roman CYR"/>
          <w:sz w:val="28"/>
          <w:szCs w:val="28"/>
        </w:rPr>
      </w:r>
      <m:oMath xmlns:m="http://schemas.openxmlformats.org/officeDocument/2006/math"/>
      <w:r>
        <w:rPr>
          <w:rFonts w:cs="Times New Roman CYR" w:ascii="Times New Roman CYR" w:hAnsi="Times New Roman CYR"/>
          <w:sz w:val="28"/>
          <w:szCs w:val="28"/>
        </w:rPr>
        <w:t xml:space="preserve">на выходах каналов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78. Проверка устойчивости и качества связ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9. Оптимизация структуры и параметров РРЛ.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0. Методы и средства повышения устойчивости связи на РРЛ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1. Разнесённый приём на РРЛ. Виды разнесённого приёма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2. Методы комбинирования сигналов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3. Расчёт устойчивости связи при разнесённом приёме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4. Применение и расчёт пассивных ретрансляторов.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5. Особенности расчёта цифровых РРЛ. Критерии устойчивости и качества связи на ЦРРЛ. 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6. Расчёт потерь распространения радиосигнала на интервале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7. Расчёт множителя ослабления на закрытых и открытых интервалах. </w:t>
      </w:r>
    </w:p>
    <w:p>
      <w:pPr>
        <w:pStyle w:val="Normal"/>
        <w:widowControl w:val="false"/>
        <w:autoSpaceDE w:val="false"/>
        <w:ind w:right="19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8. Расчёт неустойчивости связи. </w:t>
      </w:r>
    </w:p>
    <w:p>
      <w:pPr>
        <w:pStyle w:val="Normal"/>
        <w:widowControl w:val="false"/>
        <w:autoSpaceDE w:val="false"/>
        <w:ind w:right="191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9. Расчёт показателей каче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я развит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хема построения систем связи через ИСЗ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ные и бортовые станц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ы с немедленной ретрансляцией и запоминанием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ая и пассивная ретрансляции сигнал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принципы построения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ы спутниковых служб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биты связных ИСЗ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уктура и состав ССП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распространения сигналов на спутниковых линия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ПИ с использованием ГСР (4+3 час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СПИ. Организация работы через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характеристики приёмопередающей аппаратур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тенны ЗС и ГСР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тели мощности передатчик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ы частот для спутниковой связ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 радиосигналов на трассе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модуляции и способы уплотне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я МД в ГССП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пропускной способности ГССП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ПИ на базе негеостационарных СР. Особенности построения НССС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негеостационарных СС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арианты контрольных вопросов с ответам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1. </w:t>
      </w:r>
      <w:r>
        <w:rPr>
          <w:sz w:val="28"/>
          <w:szCs w:val="28"/>
        </w:rPr>
        <w:t>Приведите структурные схемы станций РРЛ прямой видим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Многоствольная структура включает три типа станций: узловые радиорелейные станции УРС, промежуточные радиорелейные станции ПРС, оконечные радиорелейные станции ОРС.</w:t>
      </w:r>
    </w:p>
    <w:p>
      <w:pPr>
        <w:pStyle w:val="Normal"/>
        <w:ind w:firstLine="1122"/>
        <w:rPr>
          <w:sz w:val="28"/>
          <w:szCs w:val="28"/>
        </w:rPr>
      </w:pPr>
      <w:r>
        <w:rPr>
          <w:sz w:val="28"/>
          <w:szCs w:val="28"/>
        </w:rPr>
        <w:t xml:space="preserve">Структура одного дуплексного ствола представлен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ис. 2.1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Структура оконе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Структура промежуточной радиорелейной станции;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Структура узловой радиорелейной стан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а)  </w:t>
      </w:r>
      <w:r>
        <w:rPr>
          <w:sz w:val="28"/>
          <w:szCs w:val="28"/>
        </w:rPr>
        <w:t>ОРС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43525" cy="216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2167200"/>
                          <a:chOff x="0" y="0"/>
                          <a:chExt cx="5343480" cy="21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3480" cy="21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5040"/>
                            <a:ext cx="4719960" cy="216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1280" y="113364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987640" y="1876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24776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7640" y="138132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86800" y="148536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04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299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5380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0600" y="143064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7280" y="157176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86080" y="1686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200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4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88960" y="15710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781280" y="18478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9400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5880" y="552600"/>
                              <a:ext cx="598680" cy="32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1616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232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2880" y="72396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5960" y="0"/>
                              <a:ext cx="5936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92680" y="74304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11448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2680" y="247680"/>
                              <a:ext cx="5936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0520" y="351720"/>
                              <a:ext cx="41400" cy="290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13032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00" y="254160"/>
                                <a:ext cx="36360" cy="363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74920" y="297360"/>
                              <a:ext cx="544680" cy="409680"/>
                            </a:xfrm>
                          </wpg:grpSpPr>
                          <wps:wsp>
                            <wps:cNvSpPr/>
                            <wps:spPr>
                              <a:xfrm flipH="1" rot="17624400">
                                <a:off x="200520" y="101160"/>
                                <a:ext cx="356400" cy="20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7955" h="10800">
                                    <a:moveTo>
                                      <a:pt x="3645" y="2710"/>
                                    </a:moveTo>
                                    <a:arcTo wR="10800" hR="10800" stAng="-7889484" swAng="788948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7800"/>
                                <a:ext cx="39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360" y="128880"/>
                                <a:ext cx="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95560" y="45144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0.75pt;height:170.65pt" coordorigin="0,0" coordsize="8415,3413">
                <v:rect id="shape_0" stroked="f" o:allowincell="f" style="position:absolute;left:0;top:0;width:8414;height:3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7;top:8;width:7450;height:340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87;top:1793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52,2963" to="6186,296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1973" to="6186,197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52,2183" to="6186,218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722;top:2346;width:65;height:457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f" style="position:absolute;left:5731;top:23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552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723;top:2747;width:56;height:56;flip:x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15;top:2421;width:875;height:325">
                    <v:rect id="shape_0" coordsize="17955,10800" path="l0,21600xee" stroked="t" o:allowincell="f" style="position:absolute;left:7432;top:2420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15,2604" to="7733,26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2464" to="7739,27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4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17;top:2483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470;top:2664;width:942;height:509">
                    <v:line id="shape_0" from="1470,2919" to="2404,2919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0,3173" to="2404,3173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478,2664" to="2412,2664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4309;top:2482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352,2918" to="4286,2918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31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501;top:878;width:942;height:509">
                    <v:line id="shape_0" from="1509,1133" to="2443,113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9,1387" to="2443,138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501,878" to="2435,8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line id="shape_0" from="3386,1148" to="4320,11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94;top:8;width:934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260,1178" to="6194,117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188" to="6194,18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60,398" to="6194,39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5682;top:561;width:65;height:457">
                    <v:shape id="shape_0" fillcolor="black" stroked="t" o:allowincell="f" style="position:absolute;left:5682;top:5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767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5690;top:962;width:56;height:56;flip:y;mso-wrap-style:none;v-text-anchor:middle;mso-position-horizontal-relative:char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7122;top:636;width:875;height:325">
                    <v:rect id="shape_0" coordsize="17955,10800" path="l0,21600xee" stroked="t" o:allowincell="f" style="position:absolute;left:7439;top:635;width:560;height:324;flip:x;mso-wrap-style:none;v-text-anchor:middle;rotation:66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122,819" to="7740,8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6,679" to="7746,94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2430;top:719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б)  </w:t>
      </w:r>
      <w:r>
        <w:rPr>
          <w:sz w:val="28"/>
          <w:szCs w:val="28"/>
        </w:rPr>
        <w:t>П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06390" cy="2971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971800"/>
                          <a:chOff x="0" y="0"/>
                          <a:chExt cx="5406480" cy="2971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3000" y="0"/>
                            <a:ext cx="534348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40"/>
                            <a:ext cx="5130000" cy="286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404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437400"/>
                              <a:ext cx="593640" cy="57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03080" y="0"/>
                              <a:ext cx="172728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292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4304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3032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41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2240" y="297360"/>
                                <a:ext cx="5446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20052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19120" y="738000"/>
                              <a:ext cx="474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33640"/>
                              <a:ext cx="5125680" cy="172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98040" y="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364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80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2996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2960" y="297000"/>
                                  <a:ext cx="5446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20052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730880" y="4381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99000" y="4374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17280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1080" y="0"/>
                                  <a:ext cx="59364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34000" y="742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114120"/>
                                  <a:ext cx="59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4000" y="247680"/>
                                  <a:ext cx="593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18760" y="351720"/>
                                  <a:ext cx="41400" cy="2901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13032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53800"/>
                                    <a:ext cx="3636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7000"/>
                                  <a:ext cx="545400" cy="40896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880" y="101160"/>
                                    <a:ext cx="356400" cy="206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2280" y="217800"/>
                                    <a:ext cx="393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400" y="128880"/>
                                    <a:ext cx="0" cy="172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319120" y="737640"/>
                                <a:ext cx="474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93240" y="115632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</w:t>
                                  </w:r>
                                </w:p>
                              </w:txbxContent>
                            </wps:txbx>
                            <wps:bodyPr wrap="square" tIns="1620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02480" y="1004400"/>
                                <a:ext cx="720" cy="14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12240"/>
                              <a:ext cx="172836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1080" y="0"/>
                                <a:ext cx="59364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34720" y="742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114120"/>
                                <a:ext cx="5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720" y="247680"/>
                                <a:ext cx="593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8160" y="351720"/>
                                <a:ext cx="41400" cy="2901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12996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40" y="253800"/>
                                  <a:ext cx="3636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7000"/>
                                <a:ext cx="545400" cy="408960"/>
                              </a:xfrm>
                            </wpg:grpSpPr>
                            <wps:wsp>
                              <wps:cNvSpPr/>
                              <wps:spPr>
                                <a:xfrm rot="3975600">
                                  <a:off x="-11880" y="101160"/>
                                  <a:ext cx="35640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21780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400" y="12888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6.65pt;height:234pt" coordorigin="-19,0" coordsize="8533,4680">
                <v:rect id="shape_0" stroked="f" o:allowincell="f" style="position:absolute;left:99;top:0;width:8414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8;width:8115;height:4505">
                  <v:shape id="shape_0" fillcolor="white" stroked="t" o:allowincell="f" style="position:absolute;left:4416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1;top:697;width:934;height:8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5359;top:8;width:2737;height:1620">
                    <v:shape id="shape_0" fillcolor="white" stroked="t" o:allowincell="f" style="position:absolute;left:6293;top:8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359,1178" to="6293,117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188" to="6293,1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359,398" to="6293,39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5781;top:561;width:65;height:457">
                      <v:shape id="shape_0" fillcolor="black" stroked="t" o:allowincell="f" style="position:absolute;left:5781;top:5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767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5789;top:962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21;top:636;width:875;height:325">
                      <v:rect id="shape_0" coordsize="17955,10800" path="l0,21600xee" stroked="t" o:allowincell="f" style="position:absolute;left:7538;top:635;width:560;height:324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221,819" to="7839,81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45,679" to="7845,94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652,1170" to="4399,1170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-19;top:1793;width:8108;height:2720">
                    <v:group id="shape_0" style="position:absolute;left:5351;top:1793;width:2738;height:1620">
                      <v:shape id="shape_0" fillcolor="white" stroked="t" o:allowincell="f" style="position:absolute;left:6286;top:1793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351,2963" to="6285,296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1973" to="6285,197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51,2183" to="6285,2183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821;top:2346;width:65;height:457">
                        <v:shape id="shape_0" fillcolor="black" stroked="t" o:allowincell="f" style="position:absolute;left:5830;top:23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552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5822;top:2747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214;top:2421;width:875;height:325">
                        <v:rect id="shape_0" coordsize="17955,10800" path="l0,21600xee" stroked="t" o:allowincell="f" style="position:absolute;left:7531;top:2420;width:560;height:324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214,2604" to="7832,260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38,2464" to="7838,273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726;top:2483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408;top:2482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9;top:1797;width:2739;height:1620">
                      <v:shape id="shape_0" fillcolor="white" stroked="t" o:allowincell="f" style="position:absolute;left:852;top:1797;width:934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786,2967" to="2720,296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1977" to="2720,197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786,2187" to="2720,2187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233;top:2350;width:65;height:457">
                        <v:shape id="shape_0" fillcolor="black" stroked="t" o:allowincell="f" style="position:absolute;left:2242;top:23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556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2234;top:2751;width:56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19;top:2425;width:877;height:325">
                        <v:rect id="shape_0" coordsize="17955,10800" path="l0,21600xee" stroked="t" o:allowincell="f" style="position:absolute;left:-18;top:2424;width:560;height:324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0,2608" to="858,2608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,2468" to="235,273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652,2955" to="4399,2955" stroked="t" o:allowincell="f" style="position:absolute;flip:x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399;top:361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886,3375" to="4886,3601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8;top:27;width:2740;height:1620">
                    <v:shape id="shape_0" fillcolor="white" stroked="t" o:allowincell="f" style="position:absolute;left:863;top:27;width:934;height:16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798,1197" to="2732,119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207" to="2732,20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798,417" to="2732,41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2197;top:580;width:65;height:457">
                      <v:shape id="shape_0" fillcolor="black" stroked="t" o:allowincell="f" style="position:absolute;left:2197;top:5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786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2205;top:981;width:56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-8;top:655;width:877;height:325">
                      <v:rect id="shape_0" coordsize="17955,10800" path="l0,21600xee" stroked="t" o:allowincell="f" style="position:absolute;left:-7;top:654;width:560;height:324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51,838" to="869,83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,698" to="246,96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)  </w:t>
      </w:r>
      <w:r>
        <w:rPr>
          <w:sz w:val="28"/>
          <w:szCs w:val="28"/>
        </w:rPr>
        <w:t>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33695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840" cy="2629080"/>
                          <a:chOff x="0" y="0"/>
                          <a:chExt cx="5433840" cy="2629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63000" y="0"/>
                            <a:ext cx="530784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2200"/>
                            <a:ext cx="5433840" cy="24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981600" y="9720"/>
                              <a:ext cx="1452240" cy="102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1640" y="0"/>
                                <a:ext cx="594360" cy="102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14120"/>
                                <a:ext cx="431640" cy="63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928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31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431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4760" y="238680"/>
                                  <a:ext cx="2556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368280"/>
                                  <a:ext cx="25920" cy="363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492120"/>
                                  <a:ext cx="25920" cy="3672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0960" y="288000"/>
                                <a:ext cx="431280" cy="409680"/>
                              </a:xfrm>
                            </wpg:grpSpPr>
                            <wps:wsp>
                              <wps:cNvSpPr/>
                              <wps:spPr>
                                <a:xfrm flipH="1" rot="17624400">
                                  <a:off x="86400" y="101160"/>
                                  <a:ext cx="356400" cy="20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7955" h="10800">
                                      <a:moveTo>
                                        <a:pt x="3645" y="2710"/>
                                      </a:moveTo>
                                      <a:arcTo wR="10800" hR="10800" stAng="-7889484" swAng="788948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80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1880" y="129600"/>
                                  <a:ext cx="72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33840" cy="2400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981600" y="112392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316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113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0736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096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7624400">
                                    <a:off x="8640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360" y="0"/>
                                <a:ext cx="1452240" cy="102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26240" y="0"/>
                                  <a:ext cx="594360" cy="1029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Р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0600" y="114480"/>
                                  <a:ext cx="431640" cy="63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2928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1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200"/>
                                    <a:ext cx="43164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5120" y="238680"/>
                                    <a:ext cx="2556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368280"/>
                                    <a:ext cx="25920" cy="3636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8000" y="492120"/>
                                    <a:ext cx="25920" cy="3672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88360"/>
                                  <a:ext cx="431280" cy="409680"/>
                                </a:xfrm>
                              </wpg:grpSpPr>
                              <wps:wsp>
                                <wps:cNvSpPr/>
                                <wps:spPr>
                                  <a:xfrm rot="3975600">
                                    <a:off x="-11520" y="101160"/>
                                    <a:ext cx="356400" cy="207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955" h="10800">
                                        <a:moveTo>
                                          <a:pt x="3645" y="2710"/>
                                        </a:moveTo>
                                        <a:arcTo wR="10800" hR="10800" stAng="-7889484" swAng="7889484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6160" y="217800"/>
                                    <a:ext cx="285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680" y="129600"/>
                                    <a:ext cx="720" cy="171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43964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м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6320" y="457200"/>
                                <a:ext cx="59364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1320" y="417960"/>
                                <a:ext cx="539640" cy="176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34000" y="743760"/>
                                <a:ext cx="4395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74376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999160" y="1571760"/>
                                <a:ext cx="991080" cy="57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7440" y="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286200"/>
                                  <a:ext cx="396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123920"/>
                                <a:ext cx="2468880" cy="102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52240" cy="1029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6240" y="0"/>
                                    <a:ext cx="594360" cy="102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4"/>
                                          <w:szCs w:val="4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eastAsia="en-US" w:bidi="ar-SA"/>
                                        </w:rPr>
                                        <w:t>РФ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020600" y="114480"/>
                                    <a:ext cx="431640" cy="630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62928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43164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33200"/>
                                      <a:ext cx="431640" cy="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11320" y="238680"/>
                                      <a:ext cx="2556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368280"/>
                                      <a:ext cx="25920" cy="3636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7360" y="492120"/>
                                      <a:ext cx="25920" cy="36720"/>
                                    </a:xfrm>
                                    <a:prstGeom prst="flowChartConnector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8360"/>
                                    <a:ext cx="431280" cy="409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3975600">
                                      <a:off x="-11520" y="101160"/>
                                      <a:ext cx="356400" cy="207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7955" h="10800">
                                          <a:moveTo>
                                            <a:pt x="3645" y="2710"/>
                                          </a:moveTo>
                                          <a:arcTo wR="10800" hR="10800" stAng="-7889484" swAng="7889484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6160" y="217800"/>
                                      <a:ext cx="2851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8680" y="129600"/>
                                      <a:ext cx="720" cy="17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39640" y="457200"/>
                                  <a:ext cx="593640" cy="57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4"/>
                                        <w:szCs w:val="4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29320" y="743760"/>
                                  <a:ext cx="439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4840" y="22932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8200" y="432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79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2560" y="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552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0" y="50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0520" y="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32320" y="2172240"/>
                                <a:ext cx="1964160" cy="228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79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5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8200" y="22356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52560" y="22824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552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63200" y="223200"/>
                                  <a:ext cx="118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440" y="0"/>
                                  <a:ext cx="72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0520" y="228240"/>
                                  <a:ext cx="47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97560" y="34344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5560" y="215208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8280" y="214200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0.95pt;margin-top:0pt;width:429.7pt;height:207pt" coordorigin="-19,0" coordsize="8594,4140">
                <v:rect id="shape_0" stroked="f" o:allowincell="f" style="position:absolute;left:99;top:0;width:8358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19;top:224;width:8594;height:3780">
                  <v:group id="shape_0" style="position:absolute;left:6270;top:239;width:2305;height:1621">
                    <v:shape id="shape_0" fillcolor="white" stroked="t" o:allowincell="f" style="position:absolute;left:6950;top:239;width:935;height:162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6270;top:419;width:679;height:991">
                      <v:line id="shape_0" from="6270,1410" to="6949,141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419" to="6949,419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270,629" to="6949,630" stroked="t" o:allowincell="f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6577;top:795;width:39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999;width:40;height:56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6582;top:1194;width:40;height:57;flip:y;mso-wrap-style:none;v-text-anchor:middle;mso-position-horizontal-relative:char" type="_x0000_t120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878;top:853;width:696;height:326">
                      <v:rect id="shape_0" coordsize="17955,10800" path="l0,21600xee" stroked="t" o:allowincell="f" style="position:absolute;left:8015;top:852;width:560;height:325;flip:x;mso-wrap-style:none;v-text-anchor:middle;rotation:6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7878,1036" to="8326,10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322,897" to="8322,116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19;top:224;width:8594;height:3780">
                    <v:group id="shape_0" style="position:absolute;left:6270;top:1994;width:2305;height:1621">
                      <v:shape id="shape_0" fillcolor="white" stroked="t" o:allowincell="f" style="position:absolute;left:6950;top:199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70;top:2174;width:679;height:991">
                        <v:line id="shape_0" from="6270,3165" to="6949,316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174" to="6949,2174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270,2384" to="6949,2385" stroked="t" o:allowincell="f" style="position:absolute;flip:x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6603;top:2550;width:39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754;width:40;height:56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6597;top:2949;width:40;height:57;flip:x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7878;top:2607;width:696;height:326">
                        <v:rect id="shape_0" coordsize="17955,10800" path="l0,21600xee" stroked="t" o:allowincell="f" style="position:absolute;left:8015;top:2607;width:560;height:325;flip:x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878,2791" to="8326,279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322,2652" to="8322,29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-5;top:224;width:2305;height:1621">
                      <v:shape id="shape_0" fillcolor="white" stroked="t" o:allowincell="f" style="position:absolute;left:686;top:224;width:935;height:16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622;top:404;width:679;height:991">
                        <v:line id="shape_0" from="1622,1395" to="2301,139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404" to="2301,404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622,614" to="2301,615" stroked="t" o:allowincell="f" style="position:absolute;mso-position-horizontal-relative:char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f" style="position:absolute;left:1929;top:780;width:39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984;width:40;height:56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black" stroked="t" o:allowincell="f" style="position:absolute;left:1934;top:1179;width:40;height:57;flip:y;mso-wrap-style:none;v-text-anchor:middle;mso-position-horizontal-relative:char" type="_x0000_t120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-5;top:837;width:697;height:326">
                        <v:rect id="shape_0" coordsize="17955,10800" path="l0,21600xee" stroked="t" o:allowincell="f" style="position:absolute;left:-3;top:837;width:560;height:325;mso-wrap-style:none;v-text-anchor:middle;rotation:66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45,1021" to="693,102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,882" to="249,1151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2267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364;top:944;width:934;height:8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76;top:882;width:849;height:27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03,1395" to="3894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730,1395" to="5353,139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723;top:2699;width:1561;height:899">
                      <v:shape id="shape_0" fillcolor="white" stroked="t" o:allowincell="f" style="position:absolute;left:5349;top:2699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4723,3150" to="5346,3150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19;top:1994;width:3906;height:1621">
                      <v:group id="shape_0" style="position:absolute;left:-19;top:1994;width:2305;height:1621">
                        <v:shape id="shape_0" fillcolor="white" stroked="t" o:allowincell="f" style="position:absolute;left:671;top:1994;width:935;height:162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Р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607;top:2174;width:679;height:991">
                          <v:line id="shape_0" from="1607,3165" to="2286,316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174" to="2286,2174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line id="shape_0" from="1607,2384" to="2286,2385" stroked="t" o:allowincell="f" style="position:absolute;flip:x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f" style="position:absolute;left:1940;top:2550;width:39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754;width:40;height:56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f" style="position:absolute;left:1934;top:2949;width:40;height:57;flip:xy;mso-wrap-style:none;v-text-anchor:middle;mso-position-horizontal-relative:char" type="_x0000_t120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-19;top:2607;width:697;height:326">
                          <v:rect id="shape_0" coordsize="17955,10800" path="l0,21600xee" stroked="t" o:allowincell="f" style="position:absolute;left:-18;top:2607;width:560;height:325;mso-wrap-style:none;v-text-anchor:middle;rotation:66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0,2791" to="678,279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4,2652" to="234,292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fillcolor="white" stroked="t" o:allowincell="f" style="position:absolute;left:2267;top:2714;width:934;height:8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196,3165" to="3887,3165" stroked="t" o:allowincell="f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32;top:585;width:3092;height:359">
                      <v:line id="shape_0" from="2732,585" to="29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7,585" to="3293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81,585" to="3667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63,592" to="4049,59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7,593" to="4773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32,585" to="2732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2,585" to="4418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61,593" to="514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1,593" to="5537,59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4,585" to="5824,94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1,585" to="5814,5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28;top:3645;width:3092;height:359">
                      <v:line id="shape_0" from="2728,4004" to="29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03,4004" to="3289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7,4004" to="3663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59,3997" to="4045,399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3,3996" to="4769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3645" to="2728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8,4004" to="4414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57,3996" to="514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47,3996" to="5533,399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0,3645" to="5820,400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37,4004" to="5810,400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23,765" to="5823,94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33,3613" to="2733,3792" stroked="t" o:allowincell="f" style="position:absolute;flip:y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824,3597" to="5824,377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азделительный фильтр РФ решает задачу развязки стволов внутри группы на приём или передачу, а также задачу развязки этих групп на приём и переда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Антенно-фидерный тракт объединяется за счёт поляризационного селектора или за счёт ферритового циркуля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) </w:t>
      </w:r>
      <w:r>
        <w:rPr>
          <w:sz w:val="28"/>
          <w:szCs w:val="28"/>
        </w:rPr>
        <w:t>ОРС – станции, располагающиеся в оконечных пунктах, где находятся источники и потребители информаци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) </w:t>
      </w:r>
      <w:r>
        <w:rPr>
          <w:sz w:val="28"/>
          <w:szCs w:val="28"/>
        </w:rPr>
        <w:t xml:space="preserve">ПРС -  это станции переприёма сигналов (приём, усиление и передача), где осуществляется ретрансляция сигнала по промежуточной частоте. Здесь отсутствуют групповые тракты и групповые сигналы. </w:t>
        <w:tab/>
        <w:t>На ПРС можно ответвлять телевизионные программы с помощью оконечной телевизионной стойки (ОТ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) </w:t>
      </w:r>
      <w:r>
        <w:rPr>
          <w:sz w:val="28"/>
          <w:szCs w:val="28"/>
        </w:rPr>
        <w:t>УРС: на любой узловой станции может быть ретрансляция без демодуляции  по промежуточной частоте (на рис. 2.1 этот случай обозначен штриховыми стрелками) или  с демодуляцией и ретрансляцией по групповым спектр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 2. </w:t>
      </w:r>
      <w:r>
        <w:rPr>
          <w:sz w:val="28"/>
          <w:szCs w:val="28"/>
        </w:rPr>
        <w:t>Проиллюстрируйте принцип частотного уплотнения телефонных канал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Частотные спектры индивидуальных каналов переносятся по частоте таким образом, чтобы не перекрывать друг друга:</w:t>
      </w:r>
    </w:p>
    <w:p>
      <w:pPr>
        <w:pStyle w:val="Normal"/>
        <w:ind w:firstLine="709"/>
        <w:jc w:val="both"/>
        <w:rPr/>
      </w:pPr>
      <w:r>
        <w:rPr>
          <w:sz w:val="36"/>
          <w:szCs w:val="36"/>
        </w:rPr>
        <w:t>∆</w:t>
      </w:r>
      <w:r>
        <w:rPr>
          <w:sz w:val="36"/>
          <w:szCs w:val="36"/>
          <w:lang w:val="en-US"/>
        </w:rPr>
        <w:t>F</w:t>
      </w:r>
      <w:r>
        <w:rPr>
          <w:sz w:val="36"/>
          <w:szCs w:val="36"/>
        </w:rPr>
        <w:t>=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1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2</w:t>
      </w:r>
      <w:r>
        <w:rPr>
          <w:sz w:val="36"/>
          <w:szCs w:val="36"/>
        </w:rPr>
        <w:t>+∆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</w:rPr>
        <w:t>3</w:t>
      </w:r>
      <w:r>
        <w:rPr>
          <w:sz w:val="36"/>
          <w:szCs w:val="36"/>
        </w:rPr>
        <w:t>+∆+…+∆</w:t>
      </w:r>
      <w:r>
        <w:rPr>
          <w:sz w:val="36"/>
          <w:szCs w:val="36"/>
          <w:lang w:val="en-US"/>
        </w:rPr>
        <w:t>F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умма полезных полос и защитных интервалов </w:t>
      </w:r>
      <w:r>
        <w:rPr>
          <w:sz w:val="36"/>
          <w:szCs w:val="36"/>
        </w:rPr>
        <w:t>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широкополосный канал используется всеми абонентами одновременно. Образование первичной группы ПГ (12 каналов ТЧ с полосой 0,3-3,4 кГц)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581015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080" cy="3200400"/>
                          <a:chOff x="0" y="0"/>
                          <a:chExt cx="5581080" cy="3200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58108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74480" y="33408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143000"/>
                            <a:ext cx="1717560" cy="5587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720"/>
                              <a:ext cx="171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744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2514600"/>
                            <a:ext cx="1710720" cy="55800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720" cy="55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58000"/>
                              <a:ext cx="171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90440"/>
                              <a:ext cx="66492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480" y="1961640"/>
                            <a:ext cx="41400" cy="2901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040" y="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996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53800"/>
                              <a:ext cx="3636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080" y="457200"/>
                            <a:ext cx="356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1257480"/>
                            <a:ext cx="2966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080" y="2629080"/>
                            <a:ext cx="35640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4200" y="343080"/>
                            <a:ext cx="24937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каждый канал выделяется своя поднесуща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4920" y="1533600"/>
                            <a:ext cx="356400" cy="343080"/>
                          </a:xfrm>
                          <a:custGeom>
                            <a:avLst/>
                            <a:gdLst>
                              <a:gd name="textAreaLeft" fmla="*/ 25200 w 201960"/>
                              <a:gd name="textAreaRight" fmla="*/ 176760 w 201960"/>
                              <a:gd name="textAreaTop" fmla="*/ 48600 h 194400"/>
                              <a:gd name="textAreaBottom" fmla="*/ 14580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0" y="16200"/>
                                </a:lnTo>
                                <a:lnTo>
                                  <a:pt x="2700" y="10800"/>
                                </a:lnTo>
                                <a:lnTo>
                                  <a:pt x="0" y="5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9320" y="1530360"/>
                            <a:ext cx="252684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54000" y="72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8840" y="0"/>
                              <a:ext cx="668160" cy="36720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4480" y="250200"/>
                              <a:ext cx="54000" cy="11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8480" y="250920"/>
                              <a:ext cx="54000" cy="20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62480" y="354960"/>
                              <a:ext cx="5400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5040"/>
                              <a:ext cx="1548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5080" y="374760"/>
                              <a:ext cx="3564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" y="387360"/>
                              <a:ext cx="356400" cy="280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6480" y="361800"/>
                              <a:ext cx="810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9.45pt;height:252pt" coordorigin="0,0" coordsize="8789,5040">
                <v:rect id="shape_0" stroked="f" o:allowincell="f" style="position:absolute;left:0;top:0;width:8788;height:5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46;top:526;width:2705;height:879">
                  <v:line id="shape_0" from="748,526" to="748,14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1406" to="3451,14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747;top:826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1800;width:2705;height:879">
                  <v:line id="shape_0" from="748,1800" to="748,267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2680" to="3451,26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2100;width:1050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960;width:2694;height:878">
                  <v:line id="shape_0" from="748,3960" to="748,48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,4839" to="3440,4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47;top:4260;width:1046;height:577;flip:x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46;top:3088;width:65;height:457">
                  <v:shape id="shape_0" fillcolor="black" stroked="t" o:allowincell="f" style="position:absolute;left:755;top:30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294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7;top:3489;width:56;height:56;flip:xy;mso-wrap-style:none;v-text-anchor:middle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186;top:72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1980;width:466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6;top:4140;width:560;height:4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9;top:540;width:3926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каждый канал выделяется своя поднесуща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94" coordsize="21600,21600" o:spt="94" adj="10800,10800" path="m0@5l@3@5l@3,l21600,10800l@3,21600l@3@6l0@6l@7,10800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4 @2 10800"/>
                    <v:f eqn="sum width 0 @7"/>
                  </v:formulas>
                  <v:path gradientshapeok="t" o:connecttype="rect" textboxrect="@7,@5,@8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3740;top:2415;width:560;height:539;mso-wrap-style:none;v-text-anchor:middle;mso-position-horizontal-relative:char" type="_x0000_t94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613;top:2410;width:3978;height:1130">
                  <v:shape id="shape_0" fillcolor="white" stroked="t" o:allowincell="f" style="position:absolute;left:4698;top:2411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25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30;top:2410;width:1051;height:577;mso-wrap-style:none;v-text-anchor:middle;mso-position-horizontal-relative:char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61,2804" to="7145,29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146,2805" to="7230,31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31,2969" to="7315,3132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2985" to="7050,29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676;top:3000;width:560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81;top:3020;width:560;height:44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7316,2980" to="8591,29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ому каналу ТЧ отводится полоса 4 кГц. Для формирования ПГ формируются  12 поднесущих частот:  64, 68, 72,…104, 108 кГц. При этом используется модуляция ОБП. Общая занимаемая полоса частот 48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 пяти ПГ и пяти поднесущих частот формируется вторичная группа из 60-ти каналов ТЧ с полосой 240 кГц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аким же образом формируются вторичная (300 кан.ТЧ) и третичная (1500 кан. ТЧ) групп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Вопрос 3. </w:t>
      </w:r>
      <w:r>
        <w:rPr>
          <w:sz w:val="28"/>
          <w:szCs w:val="28"/>
        </w:rPr>
        <w:t>Как реализуется принцип временного уплотнения каналов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b/>
          <w:sz w:val="28"/>
          <w:szCs w:val="28"/>
        </w:rPr>
        <w:t xml:space="preserve">Ответ.  </w:t>
      </w:r>
      <w:r>
        <w:rPr>
          <w:sz w:val="28"/>
          <w:szCs w:val="28"/>
        </w:rPr>
        <w:t>Сообщения передаются по общему каналу связи не одновременно. Общий канал предоставляется поочерёдно каждому абоненту на протяжении канального интервала Δτ</w:t>
      </w:r>
      <w:r>
        <w:rPr>
          <w:sz w:val="16"/>
          <w:szCs w:val="16"/>
        </w:rPr>
        <w:t>к</w:t>
      </w:r>
      <w:r>
        <w:rPr>
          <w:sz w:val="28"/>
          <w:szCs w:val="28"/>
        </w:rPr>
        <w:t xml:space="preserve"> за счёт коммутации канал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труктура сигнала: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699760" cy="1371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1371600"/>
                          <a:chOff x="0" y="0"/>
                          <a:chExt cx="5699880" cy="137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69988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7200" y="69840"/>
                            <a:ext cx="5468760" cy="1298520"/>
                          </a:xfrm>
                        </wpg:grpSpPr>
                        <wps:wsp>
                          <wps:cNvSpPr/>
                          <wps:spPr>
                            <a:xfrm>
                              <a:off x="0" y="501120"/>
                              <a:ext cx="47498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0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76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46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72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84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16200000">
                              <a:off x="2549160" y="36540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679120" y="369360"/>
                              <a:ext cx="25920" cy="363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2803320" y="369360"/>
                              <a:ext cx="25920" cy="367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9840" y="501840"/>
                              <a:ext cx="356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93400" y="196200"/>
                              <a:ext cx="428760" cy="30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40080" y="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4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06640" y="6480"/>
                              <a:ext cx="3240" cy="1230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0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5144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408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89028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045800"/>
                                <a:ext cx="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01320"/>
                                <a:ext cx="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92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91080" y="143640"/>
                              <a:ext cx="3240" cy="67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976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844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5072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98680"/>
                                <a:ext cx="720" cy="7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642600" y="1121400"/>
                              <a:ext cx="4067640" cy="6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58560" y="742320"/>
                              <a:ext cx="632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4320" y="49968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l-GR" w:bidi="ar-SA"/>
                                  </w:rPr>
                                  <w:t>Δτ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842760"/>
                              <a:ext cx="47484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3560" y="143640"/>
                              <a:ext cx="47484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8.8pt;height:108pt" coordorigin="0,0" coordsize="8976,2160">
                <v:rect id="shape_0" stroked="f" o:allowincell="f" style="position:absolute;left:0;top:0;width:8975;height:2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53;top:110;width:8612;height:2045">
                  <v:line id="shape_0" from="153,899" to="7632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03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88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7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22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81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0;top:419;width:674;height:4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7;top:686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2;top:692;width:40;height:56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7;top:692;width:40;height:57;flip:xy;mso-wrap-style:none;v-text-anchor:middle;rotation:270;mso-position-horizontal-relative:char" type="_x0000_t120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7633,900" to="8193,90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702;top:419;width:674;height:486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61;top:110;width:4;height:1937">
                    <v:line id="shape_0" from="1161,110" to="1161,2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345" to="1161,46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581" to="1161,6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821" to="1166,9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277" to="1166,139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1053" to="1161,11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512" to="1166,16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6,1757" to="1166,187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61,2002" to="1161,20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565;top:120;width:4;height:1937">
                    <v:line id="shape_0" from="7565,120" to="7565,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355" to="7565,47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591" to="7565,70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831" to="7570,9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287" to="7570,140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1063" to="7565,117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522" to="7570,16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0,1767" to="7570,188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65,2012" to="7565,205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36;top:336;width:4;height:1060">
                    <v:line id="shape_0" from="2136,336" to="2136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572" to="2136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806" to="2136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0,1046" to="2140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36,1279" to="2136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1;top:336;width:4;height:1060">
                    <v:line id="shape_0" from="3131,336" to="3131,45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572" to="3131,6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806" to="3131,92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1046" to="3135,11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1,1279" to="3131,139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165;top:1876;width:6405;height:10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135;top:1279;width:996;height:2;mso-position-horizontal-relative:char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f" o:allowincell="f" style="position:absolute;left:2286;top:89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l-GR" w:bidi="ar-SA"/>
                            </w:rPr>
                            <w:t>Δτ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154;top:1437;width:747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017;top:336;width:747;height:717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ис. 3.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51255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1280" cy="343080"/>
                          <a:chOff x="0" y="0"/>
                          <a:chExt cx="115128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1151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681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1/2μ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0.65pt;height:27pt" coordorigin="0,0" coordsize="1813,540">
                <v:rect id="shape_0" stroked="f" o:allowincell="f" style="position:absolute;left:0;top:1;width:1812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1681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1/2μ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Где Т</w:t>
      </w:r>
      <w:r>
        <w:rPr>
          <w:sz w:val="16"/>
          <w:szCs w:val="16"/>
        </w:rPr>
        <w:t>д</w:t>
      </w:r>
      <w:r>
        <w:rPr>
          <w:sz w:val="28"/>
          <w:szCs w:val="28"/>
        </w:rPr>
        <w:t xml:space="preserve"> – это период дискретизации; μ – коэффициент запаса, учитывающий, что фильтры не могут быть идеальными (поэтому нельзя восстановить полностью исходный сигнал). Значение этого коэффициента может достигать тысячи. В телефонии μ = 1.18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 xml:space="preserve">в  </w:t>
      </w:r>
      <w:r>
        <w:rPr>
          <w:sz w:val="28"/>
          <w:szCs w:val="28"/>
        </w:rPr>
        <w:t xml:space="preserve">= 3.4 кГц  и, следовательно,  </w:t>
      </w:r>
      <w:r>
        <w:rPr>
          <w:sz w:val="28"/>
          <w:szCs w:val="28"/>
          <w:lang w:val="en-US"/>
        </w:rPr>
        <w:t>F</w:t>
      </w:r>
      <w:r>
        <w:rPr>
          <w:sz w:val="18"/>
          <w:szCs w:val="18"/>
        </w:rPr>
        <w:t>д</w:t>
      </w:r>
      <w:r>
        <w:rPr>
          <w:sz w:val="28"/>
          <w:szCs w:val="28"/>
        </w:rPr>
        <w:t xml:space="preserve"> = 8 кГц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ИС – импульс синхронизации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УВ – управление вызова;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  <w:t>СС – служебная связь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5420</wp:posOffset>
                </wp:positionH>
                <wp:positionV relativeFrom="paragraph">
                  <wp:posOffset>8879205</wp:posOffset>
                </wp:positionV>
                <wp:extent cx="1908810" cy="316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699.15pt;mso-position-vertical-relative:text;margin-left:1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</wp:posOffset>
                </wp:positionH>
                <wp:positionV relativeFrom="paragraph">
                  <wp:posOffset>-10160</wp:posOffset>
                </wp:positionV>
                <wp:extent cx="1908810" cy="31623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Δτ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= 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(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N+n) =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/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г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24.9pt;mso-wrap-distance-left:9.05pt;mso-wrap-distance-right:9.05pt;mso-wrap-distance-top:0pt;mso-wrap-distance-bottom:0pt;margin-top:-0.8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Δτ</w:t>
                      </w:r>
                      <w:r>
                        <w:rPr>
                          <w:sz w:val="18"/>
                          <w:szCs w:val="18"/>
                        </w:rPr>
                        <w:t>к</w:t>
                      </w:r>
                      <w:r>
                        <w:rPr>
                          <w:sz w:val="28"/>
                          <w:szCs w:val="28"/>
                        </w:rPr>
                        <w:t xml:space="preserve"> = 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</w:rPr>
                        <w:t>/(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N+n) = </w:t>
                      </w:r>
                      <w:r>
                        <w:rPr>
                          <w:sz w:val="28"/>
                          <w:szCs w:val="28"/>
                        </w:rPr>
                        <w:t>Т</w:t>
                      </w:r>
                      <w:r>
                        <w:rPr>
                          <w:sz w:val="16"/>
                          <w:szCs w:val="16"/>
                        </w:rPr>
                        <w:t>д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/N</w:t>
                      </w:r>
                      <w:r>
                        <w:rPr>
                          <w:sz w:val="18"/>
                          <w:szCs w:val="18"/>
                        </w:rPr>
                        <w:t>г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лезных каналов, 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дополнительных (служебных) каналов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очный материал составлен в соответствии с  Программой  Государственного образовательного стандарта высшего профессионального образования для подготовки бакалавров по направлению подготовки 11.03.02 Инфокоммуникационные технологии и системы связи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2">
    <w:lvl w:ilvl="0">
      <w:start w:val="4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29:00Z</dcterms:created>
  <dc:creator>Пользователь Windows</dc:creator>
  <dc:description/>
  <dc:language>en-US</dc:language>
  <cp:lastModifiedBy>Администратор</cp:lastModifiedBy>
  <dcterms:modified xsi:type="dcterms:W3CDTF">2022-11-17T08:29:00Z</dcterms:modified>
  <cp:revision>2</cp:revision>
  <dc:subject/>
  <dc:title/>
</cp:coreProperties>
</file>