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НАУКИ И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БЮДЖЕТНОЕ ОБРАЗОВАТЕ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Рязанский государственный радиотехнический университет им. В.Ф. Утк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</w:rPr>
      </w:pPr>
      <w:r>
        <w:rPr>
          <w:rFonts w:eastAsia="TimesNewRomanPSMT;Arial Unicode MS" w:cs="Times New Roman" w:ascii="Times New Roman" w:hAnsi="Times New Roman"/>
        </w:rPr>
        <w:t>КАФЕДРА ЭКОНОМИКИ, МЕНЕДЖМЕНТА И ОРГАНИЗАЦИИ ПРОИЗВОД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</w:rPr>
      </w:pPr>
      <w:r>
        <w:rPr>
          <w:rFonts w:eastAsia="TimesNewRomanPSMT;Arial Unicode MS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</w:rPr>
      </w:pPr>
      <w:r>
        <w:rPr>
          <w:rFonts w:eastAsia="TimesNewRomanPSMT;Arial Unicode MS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</w:rPr>
      </w:pPr>
      <w:r>
        <w:rPr>
          <w:rFonts w:eastAsia="TimesNewRomanPSMT;Arial Unicode MS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</w:rPr>
      </w:pPr>
      <w:r>
        <w:rPr>
          <w:rFonts w:eastAsia="TimesNewRomanPSMT;Arial Unicode MS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</w:rPr>
      </w:pPr>
      <w:r>
        <w:rPr>
          <w:rFonts w:eastAsia="TimesNewRomanPSMT;Arial Unicode MS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</w:rPr>
      </w:pPr>
      <w:r>
        <w:rPr>
          <w:rFonts w:eastAsia="TimesNewRomanPSMT;Arial Unicode MS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</w:rPr>
      </w:pPr>
      <w:r>
        <w:rPr>
          <w:rFonts w:eastAsia="TimesNewRomanPSMT;Arial Unicode MS" w:cs="Times New Roman" w:ascii="Times New Roman" w:hAnsi="Times New Roman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eastAsia="TimesNewRomanPSMT;Arial Unicode MS" w:cs="Times New Roman"/>
        </w:rPr>
      </w:pPr>
      <w:r>
        <w:rPr>
          <w:rFonts w:eastAsia="TimesNewRomanPSMT;Arial Unicode MS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bCs/>
        </w:rPr>
      </w:pPr>
      <w:r>
        <w:rPr>
          <w:rFonts w:eastAsia="TimesNewRomanPSMT;Arial Unicode MS" w:cs="Times New Roman" w:ascii="Times New Roman" w:hAnsi="Times New Roman"/>
          <w:b/>
          <w:bCs/>
        </w:rPr>
        <w:t xml:space="preserve">ОЦЕНОЧНЫЕ МАТЕРИАЛ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NewRomanPSMT;Arial Unicode MS" w:cs="Times New Roman" w:ascii="Times New Roman" w:hAnsi="Times New Roman"/>
          <w:bCs/>
        </w:rPr>
        <w:t>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1.О.14  «Основы финансовых вычисл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8.03.01 Эконом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П академического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Эконом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</w:rPr>
      </w:pPr>
      <w:r>
        <w:rPr>
          <w:rFonts w:cs="Times New Roman" w:ascii="Times New Roman" w:hAnsi="Times New Roman"/>
        </w:rPr>
        <w:t>Квалификация  выпускника — 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NewRomanPSMT;Arial Unicode MS" w:cs="Times New Roman" w:ascii="Times New Roman" w:hAnsi="Times New Roman"/>
        </w:rPr>
        <w:t xml:space="preserve">Форма обучения — оч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NewRomanPSMT;Arial Unicode MS" w:cs="Times New Roman" w:ascii="Times New Roman" w:hAnsi="Times New Roman"/>
        </w:rPr>
        <w:t>Рязань, 2020 г.</w:t>
      </w:r>
      <w:r>
        <w:br w:type="page"/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hd w:fill="FFFFFF" w:val="clear"/>
          <w:lang w:eastAsia="zh-CN"/>
        </w:rPr>
      </w:pPr>
      <w:r>
        <w:rPr>
          <w:rFonts w:cs="Times New Roman" w:ascii="Times New Roman" w:hAnsi="Times New Roman"/>
          <w:color w:val="000000"/>
          <w:shd w:fill="FFFFFF" w:val="clear"/>
          <w:lang w:eastAsia="zh-CN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hd w:fill="FFFFFF" w:val="clear"/>
          <w:lang w:eastAsia="zh-CN"/>
        </w:rPr>
      </w:pPr>
      <w:r>
        <w:rPr>
          <w:rFonts w:cs="Times New Roman" w:ascii="Times New Roman" w:hAnsi="Times New Roman"/>
          <w:color w:val="000000"/>
          <w:shd w:fill="FFFFFF" w:val="clear"/>
          <w:lang w:eastAsia="zh-CN"/>
        </w:rPr>
        <w:t>Цель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hd w:fill="FFFFFF" w:val="clear"/>
          <w:lang w:eastAsia="zh-CN"/>
        </w:rPr>
      </w:pPr>
      <w:r>
        <w:rPr>
          <w:rFonts w:cs="Times New Roman" w:ascii="Times New Roman" w:hAnsi="Times New Roman"/>
          <w:color w:val="000000"/>
          <w:shd w:fill="FFFFFF" w:val="clear"/>
          <w:lang w:eastAsia="zh-CN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hd w:fill="FFFFFF" w:val="clear"/>
          <w:lang w:eastAsia="zh-CN"/>
        </w:rPr>
      </w:pPr>
      <w:r>
        <w:rPr>
          <w:rFonts w:cs="Times New Roman" w:ascii="Times New Roman" w:hAnsi="Times New Roman"/>
          <w:color w:val="000000"/>
          <w:shd w:fill="FFFFFF" w:val="clear"/>
          <w:lang w:eastAsia="zh-CN"/>
        </w:rPr>
        <w:t>Контроль знаний проводится в форме текущего контроля и промежуточной аттестаци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hd w:fill="FFFFFF" w:val="clear"/>
          <w:lang w:eastAsia="zh-CN"/>
        </w:rPr>
      </w:pPr>
      <w:r>
        <w:rPr>
          <w:rFonts w:cs="Times New Roman" w:ascii="Times New Roman" w:hAnsi="Times New Roman"/>
          <w:color w:val="000000"/>
          <w:shd w:fill="FFFFFF" w:val="clear"/>
          <w:lang w:eastAsia="zh-CN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hd w:fill="FFFFFF" w:val="clear"/>
          <w:lang w:eastAsia="zh-CN"/>
        </w:rPr>
      </w:pPr>
      <w:r>
        <w:rPr>
          <w:rFonts w:cs="Times New Roman" w:ascii="Times New Roman" w:hAnsi="Times New Roman"/>
          <w:color w:val="000000"/>
          <w:shd w:fill="FFFFFF" w:val="clear"/>
          <w:lang w:eastAsia="zh-CN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 и лабораторных работах. При оценивании результатов освоения практических занятий и лабораторных работ применяется шкала оценки «зачтено – не зачтено». Количество лабораторных и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hd w:fill="FFFFFF" w:val="clear"/>
          <w:lang w:eastAsia="zh-CN"/>
        </w:rPr>
      </w:pPr>
      <w:r>
        <w:rPr>
          <w:rFonts w:cs="Times New Roman" w:ascii="Times New Roman" w:hAnsi="Times New Roman"/>
          <w:color w:val="000000"/>
          <w:shd w:fill="FFFFFF" w:val="clear"/>
          <w:lang w:eastAsia="zh-CN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hd w:fill="FFFFFF" w:val="clear"/>
          <w:lang w:eastAsia="zh-CN"/>
        </w:rPr>
      </w:pPr>
      <w:r>
        <w:rPr>
          <w:rFonts w:cs="Times New Roman" w:ascii="Times New Roman" w:hAnsi="Times New Roman"/>
          <w:color w:val="000000"/>
          <w:shd w:fill="FFFFFF" w:val="clear"/>
          <w:lang w:eastAsia="zh-CN"/>
        </w:rPr>
        <w:t xml:space="preserve">Промежуточный контроль по дисциплине осуществляется проведением экзамена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hd w:fill="FFFFFF" w:val="clear"/>
          <w:lang w:eastAsia="zh-CN"/>
        </w:rPr>
      </w:pPr>
      <w:r>
        <w:rPr>
          <w:rFonts w:cs="Times New Roman" w:ascii="Times New Roman" w:hAnsi="Times New Roman"/>
          <w:color w:val="000000"/>
          <w:shd w:fill="FFFFFF" w:val="clear"/>
          <w:lang w:eastAsia="zh-CN"/>
        </w:rPr>
        <w:t>Форма проведения экзамена – письменный ответ по утвержденным экзаменационным билетам, сформулированным с учетом содержания учебной дисциплины. В экзаменационный билет включается один теоретический вопрос и три задачи. После выполнения письменной работы обучаемого производится ее оценка преподавателем и, при необходимости, проводится теоретическая беседа с обучаемым для уточнения экзаменационной оценк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hd w:fill="FFFFFF" w:val="clear"/>
          <w:lang w:eastAsia="zh-CN"/>
        </w:rPr>
      </w:pPr>
      <w:r>
        <w:rPr>
          <w:rFonts w:cs="Times New Roman" w:ascii="Times New Roman" w:hAnsi="Times New Roman"/>
          <w:color w:val="000000"/>
          <w:shd w:fill="FFFFFF" w:val="clear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86" w:leader="none"/>
        </w:tabs>
        <w:suppressAutoHyphens w:val="true"/>
        <w:spacing w:lineRule="auto" w:line="240" w:before="17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hd w:fill="FFFFFF" w:val="clear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hd w:fill="FFFFFF" w:val="clear"/>
          <w:lang w:eastAsia="zh-CN" w:bidi="hi-IN"/>
        </w:rPr>
        <w:t>Паспорт фонда оценочных средств по дисциплин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7"/>
        <w:gridCol w:w="4962"/>
        <w:gridCol w:w="2126"/>
        <w:gridCol w:w="1984"/>
      </w:tblGrid>
      <w:tr>
        <w:trPr>
          <w:trHeight w:val="51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нтролируемые разделы (темы) </w:t>
              <w:br/>
              <w:t>дисциплины</w:t>
            </w:r>
          </w:p>
        </w:tc>
        <w:tc>
          <w:tcPr>
            <w:tcW w:w="21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 контролируемой компетенции (или её части)</w:t>
            </w:r>
          </w:p>
        </w:tc>
        <w:tc>
          <w:tcPr>
            <w:tcW w:w="198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, метод, форма оценочного мероприятия</w:t>
            </w:r>
          </w:p>
        </w:tc>
      </w:tr>
      <w:tr>
        <w:trPr>
          <w:trHeight w:val="49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вычисления, их применений в экономической деятельности организаций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К-2, ОПК-2.2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исление простых процентов. 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К-2, ОПК-2.2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е сложных процентов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К-2, ОПК-2.2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ртация валюты и начисление процентов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К-2, ОПК-2.2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рсия платежей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К-2, ОПК-2.2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е потоки. 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К-2, ОПК-2.2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ые операции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К-2, ОПК-2.2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вычисления в производственной деятельности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К-2, ОПК-2.2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Доходность и риск финансовых операций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К-2, ОПК-2.2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й в условиях неопределенности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К-2, ОПК-2.2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170" w:after="0"/>
        <w:ind w:firstLine="851"/>
        <w:jc w:val="center"/>
        <w:rPr/>
      </w:pPr>
      <w:r>
        <w:rPr/>
        <w:t>2. Показатели и критерии обобщенных показателей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2018"/>
        <w:gridCol w:w="4112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обучения по дисциплин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оценки результат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результата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, ОПК-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- основные способы расчетов с использованием инструментальных средств обработки экономических данных при решении финансовых, инвестиционных и коммерческих задач на предприят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сновные подходы к анализу и обоснованию полученных результатов с учетом фактора вре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- использовать основные инструментальные средства обработки экономических данных при решении финансовых, инвестиционных и коммерческих задач на предприятии с учетом фактора времен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сновные подходы к анализу и обоснованию полученных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</w:rPr>
              <w:t xml:space="preserve"> - основными инструментальными средствами обработки экономических данных при решении финансовых, инвестиционных и коммерческих задач на предприятии с учетом фактора време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ми подходами к анализу и обоснованию полученных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шение практической задачи с объяснением полученных результато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должен продемонстрировать знание основных способов расчета на основе финансовых вычислений при решении стандартных финансовых, инвестиционных и коммерческих задач на предприятии с учетом фактора времен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должен уметь проводить финансовые вычисления с использованием инструментальных средств обработки экономических данных при решении финансовых, инвестиционных и коммерческих задач на предприятии с учетом фактора времен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должен владеть основными инструментальными средствами обработки экономических данных при решении финансовых, инвестиционных и коммерческих задач на предприятии с учетом фактора времени; основными подходами к анализу и обоснованию полученных результа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lang w:eastAsia="ru-RU"/>
        </w:rPr>
        <w:t>Шкала оценки сформированности компетенц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 процессе оценки сформированности знаний, умений и навыков обучающегося по дисциплине, производимой на этапе промежуточной аттестации в форме экзамена, используется пятибалльная оценочная шка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«Отлично» </w:t>
      </w:r>
      <w:r>
        <w:rPr>
          <w:rFonts w:cs="Times New Roman" w:ascii="Times New Roman" w:hAnsi="Times New Roman"/>
          <w:color w:val="000000"/>
          <w:lang w:eastAsia="ru-RU"/>
        </w:rPr>
        <w:t>заслуживает обучающийся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обучающимся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, умеющим  без ошибок использовать полученные знания при решении практических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«Хорошо» </w:t>
      </w:r>
      <w:r>
        <w:rPr>
          <w:rFonts w:cs="Times New Roman" w:ascii="Times New Roman" w:hAnsi="Times New Roman"/>
          <w:color w:val="000000"/>
          <w:lang w:eastAsia="ru-RU"/>
        </w:rPr>
        <w:t>заслуживает обучающийся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обучающимся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, умеющим использовать полученные знания  при решении практических заданий без грубых ошиб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«Удовлетворительно» </w:t>
      </w:r>
      <w:r>
        <w:rPr>
          <w:rFonts w:cs="Times New Roman" w:ascii="Times New Roman" w:hAnsi="Times New Roman"/>
          <w:color w:val="000000"/>
          <w:lang w:eastAsia="ru-RU"/>
        </w:rPr>
        <w:t>заслуживает обучающийся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обучающимся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, умеющим использовать полученные знания  при решении практических заданий и исправлять допущенные ошибки под руководством преподавателя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«Неудовлетворительно» </w:t>
      </w:r>
      <w:r>
        <w:rPr>
          <w:rFonts w:cs="Times New Roman" w:ascii="Times New Roman" w:hAnsi="Times New Roman"/>
          <w:color w:val="000000"/>
          <w:lang w:eastAsia="ru-RU"/>
        </w:rPr>
        <w:t>выставляется обучающемуся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обучающимся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 процессе оценки сформированности знаний, умений и навыков обучающегося по дисциплине, производимой на этапе промежуточной аттестации в форме контрольной работы, используется оценочная шкала «зачтено – не зачетено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Оценка «зачтено» </w:t>
      </w:r>
      <w:r>
        <w:rPr>
          <w:rFonts w:cs="Times New Roman" w:ascii="Times New Roman" w:hAnsi="Times New Roman"/>
          <w:color w:val="000000"/>
          <w:lang w:eastAsia="ru-RU"/>
        </w:rPr>
        <w:t xml:space="preserve">выставляется обучающемуся, который усвоил предусмотренный программный материал и без ошибок решил не менее 80% заданий контрольно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Оценка «не зачтено»</w:t>
      </w:r>
      <w:r>
        <w:rPr>
          <w:rFonts w:cs="Times New Roman" w:ascii="Times New Roman" w:hAnsi="Times New Roman"/>
          <w:color w:val="000000"/>
          <w:lang w:eastAsia="ru-RU"/>
        </w:rPr>
        <w:t xml:space="preserve"> выставляется обучающемуся, который не справился с 20%  заданий контрольной работы. 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hd w:fill="FFFFFF" w:val="clear"/>
        </w:rPr>
        <w:t>4. Типовые контрольные задания или иные материалы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4.1. Промежуточная аттестация (экзамен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938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Коды компетенц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Результаты освоения ОПОП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Содержание компетенций</w:t>
            </w:r>
          </w:p>
        </w:tc>
      </w:tr>
      <w:tr>
        <w:trPr>
          <w:trHeight w:val="111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ПК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ен осуществлять сбор, обработку и статистический анализ данных, необходимых для решения поставленных экономических задач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ирает и использует инструментальные средства обработки экономических данных, анализирует результаты расчетов, обосновывает полученные вывод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</w:rPr>
        <w:t>а) типовые тестовые вопрос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lang w:val="en-US"/>
        </w:rPr>
      </w:pPr>
      <w:r>
        <w:rPr>
          <w:rFonts w:cs="Times New Roman" w:ascii="Times New Roman" w:hAnsi="Times New Roman"/>
          <w:b/>
          <w:bCs/>
          <w:i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</w:rPr>
        <w:t>1. Почему одна и та же денежная сумма неравноценна в разные моменты времени?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) в результате действия инфляц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) в результате возможности инвестирования и получения дополнительного доход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) в результате воздействия финансовых риск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Какая сумма будет больше через один год, если инвестируемая сумма одинаковая, но используются простые и сложные проценты, которые начисляются один раз в год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) сумма при использовании простых процент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) сумма будет одинакова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</w:rPr>
        <w:t>в) сумма при использовании сложных процент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При каких условиях использование депозита с конвертацией становится невыгодным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) если доходность операции с конвертацией меньше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) если доходность операции без конвертации меньше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в) если доходности операций равн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Что из перечисленного относится к ипотеке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) кредит с залогом оборудова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) кредит с залогом ценных бумаг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) кредит с залогом производных финансовых инструмент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) кредит с залогом помещ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Дайте характеристику капитальным финансовым активам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) это актив, который можно оценить в денежном эквиваленте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) это долевые и долговые ценные бумаг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) это активы, доход от которых может быть определен точн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б) типовые тестовые вопросы открытого тип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Финансовая эквивалентность обязательств - _________________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</w:rPr>
        <w:t xml:space="preserve">Ответ: </w:t>
      </w:r>
      <w:r>
        <w:rPr>
          <w:rFonts w:cs="Times New Roman" w:ascii="Times New Roman" w:hAnsi="Times New Roman"/>
          <w:b/>
          <w:bCs/>
        </w:rPr>
        <w:t xml:space="preserve"> равенство платежей приведенных к одному моменту времен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Денежный поток – это - __________________________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</w:rPr>
        <w:t xml:space="preserve">Ответ: </w:t>
      </w:r>
      <w:r>
        <w:rPr>
          <w:rFonts w:cs="Times New Roman" w:ascii="Times New Roman" w:hAnsi="Times New Roman"/>
          <w:b/>
          <w:bCs/>
        </w:rPr>
        <w:t>последовательность поступлений денежных средств и моментов времени, в которые они осуществлен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айте определение финансовому лизинг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</w:rPr>
        <w:t xml:space="preserve">Ответ: финансовый лизинг – это </w:t>
      </w:r>
      <w:r>
        <w:rPr>
          <w:rFonts w:cs="Times New Roman" w:ascii="Times New Roman" w:hAnsi="Times New Roman"/>
          <w:b/>
          <w:bCs/>
        </w:rPr>
        <w:t>аренда, при которой риски и вознаграждения от владения и пользования арендованным имущество ложатся на арендатор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Доходность финансовой операции – это -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</w:rPr>
        <w:t>Ответ:</w:t>
      </w:r>
      <w:r>
        <w:rPr>
          <w:rFonts w:cs="Times New Roman" w:ascii="Times New Roman" w:hAnsi="Times New Roman"/>
          <w:b/>
          <w:bCs/>
        </w:rPr>
        <w:t xml:space="preserve"> относительная величина дохода от инвести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Неопределенность при совершении финансовой операции – это ____________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Ответ:</w:t>
      </w:r>
      <w:r>
        <w:rPr>
          <w:rFonts w:cs="Times New Roman" w:ascii="Times New Roman" w:hAnsi="Times New Roman"/>
          <w:b/>
          <w:bCs/>
        </w:rPr>
        <w:t xml:space="preserve"> невозможность оценить точно результат финансовой опер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</w:rPr>
        <w:t>в) практико-ориентированные задания открытого типа на оценку умений и навык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jc w:val="both"/>
        <w:rPr/>
      </w:pPr>
      <w:r>
        <w:rPr/>
        <w:t>Найти размер погасительного платежа с использованием английского метода расчета. Исходные данные приведены в таблице.</w:t>
      </w:r>
    </w:p>
    <w:tbl>
      <w:tblPr>
        <w:tblW w:w="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410"/>
        <w:gridCol w:w="1914"/>
        <w:gridCol w:w="1914"/>
        <w:gridCol w:w="191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суды, тыс.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огашени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процента,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Ответ: </w:t>
      </w:r>
      <w:r>
        <w:rPr>
          <w:rFonts w:eastAsia="Times New Roman" w:cs="Times New Roman" w:ascii="Times New Roman" w:hAnsi="Times New Roman"/>
          <w:b/>
          <w:lang w:val="en-US"/>
        </w:rPr>
        <w:t xml:space="preserve"> 526,1</w:t>
      </w:r>
      <w:r>
        <w:rPr>
          <w:rFonts w:eastAsia="Times New Roman"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jc w:val="both"/>
        <w:rPr/>
      </w:pPr>
      <w:r>
        <w:rPr/>
        <w:t>Определите размер наращенной суммы за один год при изменяющейся ставке процента один раз в полгода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835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ая сумма, тыс. р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ставка процента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8" w:hanging="12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ная ставка процента,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твет;</w:t>
      </w:r>
      <w:r>
        <w:rPr>
          <w:rFonts w:eastAsia="Times New Roman" w:cs="Times New Roman" w:ascii="Times New Roman" w:hAnsi="Times New Roman"/>
          <w:b/>
          <w:lang w:val="en-US"/>
        </w:rPr>
        <w:t xml:space="preserve"> 113</w:t>
      </w:r>
      <w:r>
        <w:rPr>
          <w:rFonts w:eastAsia="Times New Roman"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В течение 3 лет на расчетный счет в конце каждого года будет поступать по 10 млн. руб., на которые начисляются проценты по сложной годовой ставке 10%. Требуется определить современную стоимость ренты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: 24,868 млн. руб.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Ссуда в размере 15 млн. руб. предоставлена на срок 3 года. Рассчитать погасительные платежи, если ссуда выдана под 20% годовых (ставка процента сложная) и ссуда должна погашаться в конце каждого года равномерными платежами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: 7,126 млн. руб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какой срок первоначальная сумма в 1 млн. руб. возрастет до суммы 1,5 млн. руб. при ставке процента 11%. Ставка процента сложна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Ответ: 4,21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Если в банке разместить сумму в  50 000 руб.  на 3 года под 8% годовых (проценты сложные), то наращенная сумма будет равна - _________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Отве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62 985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ите первоначальную сумму, если наращенная сумма составляет 70 000 руб., период начисления 0,5 года, сложная процентная ставка 9% _______руб. (Ответ округлять до десятых доле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67.047,8 руб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Найти наращенную сумму годовой ренты</w:t>
      </w:r>
      <w:r>
        <w:rPr>
          <w:rFonts w:eastAsia="Times New Roman" w:cs="Times New Roman" w:ascii="Times New Roman" w:hAnsi="Times New Roman"/>
        </w:rPr>
        <w:t xml:space="preserve"> по следующим исходным данным ______(тыс. руб.). (Ответ округлять до десятых долей).</w:t>
      </w:r>
    </w:p>
    <w:p>
      <w:pPr>
        <w:pStyle w:val="Normal"/>
        <w:keepNext w:val="tru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977"/>
        <w:gridCol w:w="28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тавка процента,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 денежного потока, тыс. руб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нты,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твет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lang w:val="en-US"/>
        </w:rPr>
        <w:t xml:space="preserve"> 235,5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ть, стоит ли вкладывать 18 тыс. ден. ед. в инвестиционный проект при условии, что доход в первый год составит 6 тыс. ден. ед., во второй год – 8 тыс. ден. ед. и в третий год – 6 тыс. ден. ед. Ставка процента – 10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нет.</w:t>
      </w:r>
    </w:p>
    <w:p>
      <w:pPr>
        <w:pStyle w:val="Normal"/>
        <w:spacing w:lineRule="auto" w:line="240" w:before="0" w:after="0"/>
        <w:ind w:left="157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доходность операции для кредитора, если он предоставил ссуду в 2,2 млн. руб. на 180 дней и контракт предусматривает сумму погашения долга в размере 2,6 млн. руб. (Ответ округлять до целых единиц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9%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lang w:eastAsia="ar-SA"/>
        </w:rPr>
        <w:t>Типовые задачи для экзамена по дисциплин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Задача 1. </w:t>
      </w:r>
      <w:r>
        <w:rPr>
          <w:rFonts w:cs="Times New Roman" w:ascii="Times New Roman" w:hAnsi="Times New Roman"/>
        </w:rPr>
        <w:t>Номинал процентного векселя 300 000 руб. По векселю начисляются проценты по простой ставке 15% годовых, срок обращения векселя 180 дней. Определить максимальную цену векселя для инвестора, который хотел бы приобрести его за 30 дней до погашения и обеспечить себе доходность не ниже 20% годовых. Использовать германскую практику расче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318 022,6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Задача 2.</w:t>
      </w:r>
      <w:r>
        <w:rPr>
          <w:rFonts w:cs="Times New Roman" w:ascii="Times New Roman" w:hAnsi="Times New Roman"/>
        </w:rPr>
        <w:t xml:space="preserve"> Векселедержатель предъявил для учета вексель на сумму 5 млн. руб. со сроком погашения 25 октября. Вексель предъявлен 3 октября. Какую сумму получит векселедержатель, если банк готов учесть вексель с дисконтом 70% годовых (учетная ставка проста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4 млн. 786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Задача 3. </w:t>
      </w:r>
      <w:r>
        <w:rPr>
          <w:rFonts w:cs="Times New Roman" w:ascii="Times New Roman" w:hAnsi="Times New Roman"/>
        </w:rPr>
        <w:t>Ссуда выдана в размере 2 млн. руб. на 2 года под вексель на сумму 3 млн. руб. Определить срок ссуды, если используется сложная процентная ставка 15% годовых при ежеквартальном начислении проц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2,78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Задача 4. </w:t>
      </w:r>
      <w:r>
        <w:rPr>
          <w:rFonts w:cs="Times New Roman" w:ascii="Times New Roman" w:hAnsi="Times New Roman"/>
        </w:rPr>
        <w:t>Клиент предложил оплатить работу одним из следующих способ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диновременно получить 6000 долл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ва года спустя бесконечно долго получать по 700 долл. ежегодно (пренумеранд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лемая норма прибыли 9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во втором случае текущая стоимость 10 072,47.- второй вариант лучш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Задача 5. </w:t>
      </w:r>
      <w:r>
        <w:rPr>
          <w:rFonts w:cs="Times New Roman" w:ascii="Times New Roman" w:hAnsi="Times New Roman"/>
        </w:rPr>
        <w:t>Какова дисконтированная стоимость денежного потока постнумерандо общей продолжительностью 10 лет. Первые три года нулевые поступления, в оставшийся период равные ежегодные поступления – 1000 долл. Рыночная норма прибыли 8% первые три года и 10% в оставшийся период време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3864, 3 долл.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FR2"/>
        <w:spacing w:lineRule="auto" w:line="240"/>
        <w:ind w:firstLine="170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ил</w:t>
      </w:r>
    </w:p>
    <w:p>
      <w:pPr>
        <w:pStyle w:val="FR2"/>
        <w:spacing w:lineRule="auto" w:line="240"/>
        <w:ind w:firstLine="170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.т.н., доц. кафедры ЭМОП                       ________________/Есаков М.М./</w:t>
      </w:r>
    </w:p>
    <w:p>
      <w:pPr>
        <w:pStyle w:val="FR2"/>
        <w:spacing w:lineRule="auto" w:line="240"/>
        <w:ind w:firstLine="170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spacing w:lineRule="auto" w:line="240"/>
        <w:ind w:firstLine="170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spacing w:lineRule="auto" w:line="240"/>
        <w:ind w:firstLine="170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ведующий кафедрой ЭМОП</w:t>
      </w:r>
    </w:p>
    <w:p>
      <w:pPr>
        <w:pStyle w:val="FR2"/>
        <w:spacing w:lineRule="auto" w:line="240"/>
        <w:ind w:firstLine="170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.э.н., доц.                                                     _______________/Евдокимова Е.Н./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widowControl w:val="false"/>
      <w:spacing w:lineRule="auto" w:line="300" w:before="0" w:after="0"/>
      <w:ind w:firstLine="760"/>
    </w:pPr>
    <w:rPr>
      <w:rFonts w:ascii="Courier New" w:hAnsi="Courier New" w:eastAsia="Times New Roman" w:cs="Courier New"/>
      <w:sz w:val="24"/>
      <w:szCs w:val="20"/>
      <w:lang w:eastAsia="zh-CN" w:bidi="hi-I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08:00Z</dcterms:created>
  <dc:creator>Vivo</dc:creator>
  <dc:description/>
  <cp:keywords/>
  <dc:language>en-US</dc:language>
  <cp:lastModifiedBy>Павел</cp:lastModifiedBy>
  <dcterms:modified xsi:type="dcterms:W3CDTF">2023-09-13T13:20:00Z</dcterms:modified>
  <cp:revision>4</cp:revision>
  <dc:subject/>
  <dc:title/>
</cp:coreProperties>
</file>