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>к рабочей программе дисциплины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b/>
          <w:b/>
        </w:rPr>
      </w:pPr>
      <w:r>
        <w:rPr>
          <w:b/>
        </w:rPr>
        <w:t>Б1.В.04 «Объекты защиты информации»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lineRule="auto" w:line="240" w:before="0" w:after="5"/>
        <w:ind w:left="5" w:firstLine="76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  <w:t xml:space="preserve"> </w:t>
      </w:r>
      <w:r>
        <w:rPr>
          <w:b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Факультет вычислительной техники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 w:val="24"/>
          <w:szCs w:val="24"/>
          <w:lang w:eastAsia="zh-CN"/>
        </w:rPr>
        <w:t>Кафедра «Информационная безопасность»</w:t>
      </w:r>
    </w:p>
    <w:p>
      <w:pPr>
        <w:pStyle w:val="Normal"/>
        <w:ind w:left="-567" w:right="599" w:firstLine="760"/>
        <w:jc w:val="center"/>
        <w:rPr>
          <w:rFonts w:eastAsia="TimesNewRomanPSMT;Times New Roman"/>
          <w:b/>
          <w:b/>
          <w:color w:val="000000"/>
          <w:kern w:val="0"/>
          <w:sz w:val="16"/>
          <w:szCs w:val="16"/>
          <w:highlight w:val="red"/>
          <w:lang w:eastAsia="zh-CN"/>
        </w:rPr>
      </w:pPr>
      <w:r>
        <w:rPr>
          <w:rFonts w:eastAsia="TimesNewRomanPSMT;Times New Roman"/>
          <w:b/>
          <w:color w:val="000000"/>
          <w:kern w:val="0"/>
          <w:sz w:val="16"/>
          <w:szCs w:val="16"/>
          <w:highlight w:val="red"/>
          <w:lang w:eastAsia="zh-CN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  <w:highlight w:val="red"/>
        </w:rPr>
      </w:pPr>
      <w:r>
        <w:rPr>
          <w:rFonts w:eastAsia="TimesNewRomanPSMT;Times New Roman"/>
          <w:b/>
          <w:kern w:val="0"/>
          <w:sz w:val="28"/>
          <w:szCs w:val="28"/>
          <w:highlight w:val="red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NewRomanPSMT;Times New Roman"/>
          <w:b/>
          <w:b/>
          <w:kern w:val="0"/>
          <w:sz w:val="28"/>
          <w:szCs w:val="28"/>
        </w:rPr>
      </w:pPr>
      <w:r>
        <w:rPr>
          <w:rFonts w:eastAsia="TimesNewRomanPSMT;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>МЕТОДИЧЕСКОЕ  ОБЕСПЕЧЕНИЕ 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Б1.В.04 «Объекты защиты информации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ьность 10.05.01 компьютерная безопасность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№ 5 «Разработка систем защиты информации компьютерных систем объектов информатизации» (по отрасли или в сфере профессиональной деятельности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ПОП по специальност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0.05.01 Компьютерная безопасность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– специалист по защит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Форма обучения - очная</w:t>
      </w:r>
    </w:p>
    <w:p>
      <w:pPr>
        <w:pStyle w:val="Normal"/>
        <w:tabs>
          <w:tab w:val="clear" w:pos="709"/>
          <w:tab w:val="left" w:pos="4785" w:leader="none"/>
          <w:tab w:val="center" w:pos="5340" w:leader="none"/>
        </w:tabs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  <w:t>Срок обучения – 5,5 лет</w:t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8"/>
          <w:szCs w:val="28"/>
        </w:rPr>
      </w:pPr>
      <w:r>
        <w:rPr>
          <w:rFonts w:eastAsia="TimesNewRomanPSMT;Times New Roman"/>
          <w:kern w:val="0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  <w:t>Рязань 2022 г.</w:t>
      </w:r>
    </w:p>
    <w:p>
      <w:pPr>
        <w:pStyle w:val="Normal"/>
        <w:ind w:hanging="0"/>
        <w:rPr>
          <w:rFonts w:eastAsia="TimesNewRomanPSMT;Times New Roman"/>
          <w:kern w:val="0"/>
          <w:sz w:val="26"/>
          <w:szCs w:val="26"/>
        </w:rPr>
      </w:pPr>
      <w:r>
        <w:rPr>
          <w:rFonts w:eastAsia="TimesNewRomanPSMT;Times New Roman"/>
          <w:kern w:val="0"/>
          <w:sz w:val="26"/>
          <w:szCs w:val="26"/>
        </w:rPr>
      </w:r>
      <w:r>
        <w:br w:type="page"/>
      </w:r>
    </w:p>
    <w:p>
      <w:pPr>
        <w:pStyle w:val="Normal"/>
        <w:ind w:hanging="0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 xml:space="preserve">1 МЕТОДИЧЕСКИЕ УКАЗАНИЯ ДЛЯ ОБУЧАЮЩИХСЯ ПО ОСВОЕНИЮ ДИСЦИПЛИНЫ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rFonts w:eastAsia="TimesNewRomanPSMT;Times New Roman"/>
          <w:b/>
          <w:b/>
          <w:kern w:val="0"/>
          <w:sz w:val="24"/>
          <w:szCs w:val="24"/>
        </w:rPr>
      </w:pPr>
      <w:r>
        <w:rPr>
          <w:rFonts w:eastAsia="TimesNewRomanPSMT;Times New Roman"/>
          <w:b/>
          <w:kern w:val="0"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Изучение теоретического материала по учебнику и конспекту – 1 час в неделю в ходе подготовки к практическому занятию.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 xml:space="preserve">Кроме чтения учебной литературы из обязательного списка рекомендуется активно  использовать информационные ресурсы сети Интернет по изучаемой теме. 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Самостоятельное изучение тем учебной дисциплины способствует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закреплению знаний, умений и навыков, полученных в ходе аудиторных занятий;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углублению и расширению знаний по отдельным вопросам и темам дисциплины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- освоению умений выявлять экономические проблемы в области современных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экономических отношений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 xml:space="preserve">- получению навыков прикладного и практического использования полученных знаний при оценке эффективности результатов деятельности. 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-тельная работа обучающихся – при подготовке к лекциям, практическим занятиям, а также к экзамену.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Основными видами самостоятельной работы по дисциплине являются:</w:t>
      </w:r>
    </w:p>
    <w:p>
      <w:pPr>
        <w:pStyle w:val="Normal"/>
        <w:ind w:firstLine="709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- самостоятельное изучение отдельных вопросов и тем дисциплины "</w:t>
      </w:r>
      <w:r>
        <w:rPr>
          <w:sz w:val="24"/>
          <w:szCs w:val="24"/>
        </w:rPr>
        <w:t>Объекты защиты информации</w:t>
      </w:r>
      <w:r>
        <w:rPr>
          <w:rFonts w:eastAsia="TimesNewRomanPSMT;Times New Roman"/>
          <w:kern w:val="0"/>
          <w:sz w:val="24"/>
          <w:szCs w:val="24"/>
        </w:rPr>
        <w:t>";</w:t>
      </w:r>
    </w:p>
    <w:p>
      <w:pPr>
        <w:pStyle w:val="Normal"/>
        <w:ind w:firstLine="709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  <w:lang w:val="en-US"/>
        </w:rPr>
        <w:t>- подготовка к тестированию</w:t>
      </w:r>
      <w:r>
        <w:rPr>
          <w:rFonts w:eastAsia="TimesNewRomanPSMT;Times New Roman"/>
          <w:kern w:val="0"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kern w:val="0"/>
          <w:sz w:val="24"/>
          <w:szCs w:val="24"/>
        </w:rPr>
        <w:t xml:space="preserve">1.2. Описание последовательности действий студента («сценарий изучения </w:t>
        <w:br/>
        <w:t>дисциплины»)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1.</w:t>
        <w:tab/>
        <w:t>Написание конспекта лекций: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;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>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3.</w:t>
        <w:tab/>
        <w:t xml:space="preserve">При изучении дисциплины очень полезно самостоятельно изучать материал, кото-рый еще не прочитан на лекции, не применялся на практическом занятии. Тогда лекция будет гораздо понятнее. Однако легче при изучении курса следовать изложению материала на лек-ции. 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1.</w:t>
        <w:tab/>
        <w:t xml:space="preserve">После прослушивания лекции и окончания учебных занятий, при подготовке к заня-тиям следующего дня, нужно сначала просмотреть и обдумать текст лекции, про-слушанной сегодня (10-15 минут).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2.</w:t>
        <w:tab/>
        <w:t xml:space="preserve">При подготовке к следующей лекции, нужно просмотреть текст предыдущей лекции (45-50 минут), </w:t>
      </w:r>
    </w:p>
    <w:p>
      <w:pPr>
        <w:pStyle w:val="Normal"/>
        <w:jc w:val="both"/>
        <w:rPr/>
      </w:pPr>
      <w:r>
        <w:rPr>
          <w:rFonts w:eastAsia="TimesNewRomanPSMT;Times New Roman"/>
          <w:kern w:val="0"/>
          <w:sz w:val="24"/>
          <w:szCs w:val="24"/>
        </w:rPr>
        <w:t>3.</w:t>
        <w:tab/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jc w:val="both"/>
        <w:rPr>
          <w:rFonts w:eastAsia="TimesNewRomanPSMT;Times New Roman"/>
          <w:kern w:val="0"/>
          <w:sz w:val="24"/>
          <w:szCs w:val="24"/>
        </w:rPr>
      </w:pPr>
      <w:r>
        <w:rPr>
          <w:rFonts w:eastAsia="TimesNewRomanPSMT;Times New Roman"/>
          <w:kern w:val="0"/>
          <w:sz w:val="24"/>
          <w:szCs w:val="24"/>
        </w:rPr>
        <w:t>4.</w:t>
        <w:tab/>
        <w:t>Подготовка к экзамену: необходимо ориентироваться на конспекты лекций, реко-мендуемую литературу и др.</w:t>
      </w:r>
    </w:p>
    <w:p>
      <w:pPr>
        <w:pStyle w:val="Normal"/>
        <w:rPr>
          <w:rFonts w:eastAsia="TimesNewRomanPSMT;Times New Roman"/>
          <w:b/>
          <w:b/>
          <w:i/>
          <w:i/>
          <w:kern w:val="0"/>
          <w:sz w:val="24"/>
          <w:szCs w:val="24"/>
        </w:rPr>
      </w:pPr>
      <w:r>
        <w:rPr>
          <w:rFonts w:eastAsia="TimesNewRomanPSMT;Times New Roman"/>
          <w:b/>
          <w:i/>
          <w:kern w:val="0"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работе с литературо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оретический материал курса становится более понятным, когда дополнительно к про-слушиванию лекции и изучению конспекта, изучается и дополнительная рекомендованная ли-тература (законодательство, научные и публицистические статьи и др.)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ой и дополнительной литературы представлен в рабочей программе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тудента на лекции</w:t>
      </w:r>
    </w:p>
    <w:p>
      <w:pPr>
        <w:pStyle w:val="Normal"/>
        <w:jc w:val="both"/>
        <w:rPr/>
      </w:pPr>
      <w:r>
        <w:rPr>
          <w:sz w:val="24"/>
          <w:szCs w:val="24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-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-ственно, качество восприятия предстоящей лекции, так как он более целенаправленно будет ее слушать. Необходим систематический труд в течение всего се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аписании конспекта лекций следует придерживаться следующих правил и реко-мендаций:</w:t>
      </w:r>
    </w:p>
    <w:p>
      <w:pPr>
        <w:pStyle w:val="Normal"/>
        <w:jc w:val="both"/>
        <w:rPr/>
      </w:pPr>
      <w:r>
        <w:rPr>
          <w:sz w:val="24"/>
          <w:szCs w:val="24"/>
        </w:rPr>
        <w:t>- конспект лекций нужно записывать «своими словами» лишь после того, как излагае-мый лектором тезис будет вами дослушан до конца и понят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конспектировании лекции следует отмечать непонятные вопросы, записывать те пояснения лектора, которые показались особенно важным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 ведении конспекта лекций рекомендуется вести нумерацию тем, разделов, что позволит при подготовке к сдаче экзамена не запутаться в структуре лекционного материала;</w:t>
      </w:r>
    </w:p>
    <w:p>
      <w:pPr>
        <w:pStyle w:val="Normal"/>
        <w:jc w:val="both"/>
        <w:rPr/>
      </w:pPr>
      <w:r>
        <w:rPr>
          <w:sz w:val="24"/>
          <w:szCs w:val="24"/>
        </w:rPr>
        <w:t>- рекомендуется в каждом пункте выразить свое мнение, комментарий, вы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лекционного материала у студента могут возникнуть вопросы. С ними следует обратиться к преподавателю после лекции, на консультации, практическом занят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спект лекций каждый студент записывает лично для себя. Поэтому конспект надо писать так, чтобы им было удобно пользоваться.</w:t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сдаче экзамена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ая задача экзамена состоит в том, чтобы у студента из отдельных сведений и дета-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-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замен дает возможность также выявить, умеют ли студенты использовать теоретиче-ские знания при решении задач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экзамене оцениваются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и степень усвоения теории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ая подготовка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ние фактического материала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умение приложить теорию к практике, решать задачи, тесты, правильно проводить расчеты и т. д.;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огика, структура и стиль ответа, умение защищать выдвигаемые положения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о значение экзамена не ограничивается проверкой знаний. Являясь естественным за-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-просы по поводу изучаемого материала, которые можно разбить на две групп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вопросы, необходимые для осмысления материала в цел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текущие вопросы, которые возникают при детальном разборе материал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к экзамену не должна ограничиваться беглым чтением конспекта лекций, да-же, если они выполнены подробно и аккуратно. Механического заучивания также следует избе-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-лении путем решения задач, тестов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Перед экзаменом назначается консультация, цель которой – дать ответы на вопросы, воз-никшие в ходе самостоятельной подготовки. Здесь студент имеет полную возможность полу-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епосредственную подготовку к экзамену обычно дается три - пять дней. Этого вре-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-сов программы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- 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 свои индивидуальные способности,</w:t>
      </w:r>
    </w:p>
    <w:p>
      <w:pPr>
        <w:pStyle w:val="TextBody"/>
        <w:ind w:firstLine="709"/>
        <w:rPr/>
      </w:pPr>
      <w:r>
        <w:rPr>
          <w:sz w:val="24"/>
          <w:szCs w:val="24"/>
        </w:rPr>
        <w:t>- ритмы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ривычки организма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Чрезмерная физическая нагрузка наряду с общим утомлением приведет к снижению ин-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-тельными, разделяя весь день примерно на три части – с утра до обеда, с обеда до ужина и с ужина до сна. 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TextBody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ПРИМЕРНЫЙ ПЕРЕЧЕНЬ ВОПРОСОВ К ЭКЗАМЕНУ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Дайте определение понятия «защита информации».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такое безопасность информации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еречислите интегральные характеристики безопасности и дайте им определения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такое уязвимость информации, в каких формах она может проявляться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относится к составляющим защиты информации как деятельности? Какова их взаимосвязь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то такое несанкционированное воздействие на защищаемую информацию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айте определение термина «отказ»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ое состояние объекта называется работоспособным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айте определения видов защиты информации в зависимости от используемых методов и средств защиты информации.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 образом и с помощью каких средств обеспечивается физическая защита информации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 образом и с помощью каких средств обеспечивается техническая защита информации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Что такое средство контроля эффективности защиты информации?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cs="Times New Roman"/>
          <w:sz w:val="24"/>
        </w:rPr>
        <w:t>Дайте определения понятий: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а) контроль и управление доступом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б) средства контроля и управления доступом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в) система контроля и управления доступом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г) зона доступа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д) точка доступа;</w:t>
      </w:r>
    </w:p>
    <w:p>
      <w:pPr>
        <w:pStyle w:val="Style28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rFonts w:cs="Times New Roman"/>
          <w:sz w:val="24"/>
        </w:rPr>
      </w:pPr>
      <w:r>
        <w:rPr>
          <w:rFonts w:cs="Times New Roman"/>
          <w:sz w:val="24"/>
        </w:rPr>
        <w:tab/>
        <w:tab/>
        <w:t>е) устройство преграждаемое управляемое.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ова общая цель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заключается существенное отличие общедоступной информации и информации ограниченного доступа?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осуществляется определение частных целей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чем заключается деятельность по защите информации от утечки? 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Чем отличается защита информации от непреднамеренного воздействия от защиты информации от несанкционированного воздействия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и способами может осуществляться несанкционированное доведение защищаемой информации до заинтересованных субъектов? Какими свойствами обладает данное вредоносное воздействие?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spacing w:lineRule="auto" w:line="240"/>
        <w:ind w:left="0" w:firstLine="709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Какими способами может осуществляться получение защищаемой информации агентурными разведками? Какими свойствами обладает данное вредоносное воздействие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ими способами может осуществляться несанкционированное воздействие на защищаемую информацию без использования специальных средств? Какими свойствами обладает данное вредоносное воздействие 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способами может осуществляться несанкционированное воздействие на носитель защищаемой информации? Какими свойствами обладает данное вредоносное воздействие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ислите и дайте определения составляющих деятельности по защите информации от непреднамеренного воздействия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 образом может осуществляться воздействие на защищаемую информацию сбоев и отказов носителей, технических и программных средств обработки защищаемой информации, средств обеспечени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и свойствами обладает данное вредоносное воздействие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е понятия «объект защиты информации»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кие классы разделяются объекты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относится к специальным объектам защиты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По каким причинам затруднительно однозначно определить понятие «информация»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е подходы к определению сущности, понятия и свойств информации существуют в настоящее время? Как определяет информацию каждый из них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способами сообщения передаются от источника к их получателю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кими особенностями обладает информация как объект защит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те определение элементарного носителя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чем принципиальное отличие элементарного носителя информации от конструктивно законченного носителя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ите примеры конструктивно законченных носителей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то такое нештатный носитель информации? Приведите примеры таких носителей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олько свойств штатных и нештатных носителей обрабатываемой информации необходимо учитывать при организации защиты этой  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е свойства нештатных носителей обрабатываемой информации необходимо учитывать при организации ее защит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едите примеры, иллюстрирующие свойства нештатных носителей информации при организации защиты обрабатываемой информации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ем сущность понятия «информационный процесс»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техническое задание на создание информационной систем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пределяется цель (цели) обработки информации в объекте информационной инфраструктуры? 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и в каком документе задают цели обработки информации в объекте информационной инфраструктуры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чего определяют методы и способы обработки информац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то такое средства обеспечения объекта информационной инфраструктуры? Приведите примеры таких средств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му понятию (составляющей защиты информации как деятельности) эквивалентно понятие «условия, в которых осуществляется обработка информации в информационной системе»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йте определение понятия «информационная технология»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ова взаимосвязь между информационной технологией и информационным процессом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аким признакам классифицируются информационные технологии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Какие системы являются в настоящее время основным видом информационных систем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К какому виду систем относится автоматизированная система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айте определение понятия «задача автоматизированной системы»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На какие классы разделяются функции АС по этим классификационным признакам ?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айте определение функций АС, разделяемых по второму классификационному признаку.</w:t>
      </w:r>
    </w:p>
    <w:p>
      <w:pPr>
        <w:pStyle w:val="Style20"/>
        <w:widowControl/>
        <w:numPr>
          <w:ilvl w:val="0"/>
          <w:numId w:val="4"/>
        </w:numPr>
        <w:tabs>
          <w:tab w:val="left" w:pos="0" w:leader="none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Что такое интегрированная функция автоматизированной системы 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</w:rPr>
        <w:t>Какие функции,  кроме функций по обработке информации,  выполняет автоматизированная система в защищённом исполнении? Дайте определение этим функциям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овите основные функции, которые осуществляют специалисты по обеспечению безопасности информации АСЗ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му условия создания (развития) и эксплуатации объекта информационной инфраструктуры являются составляющими этих видов деятельност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жизненный цикл объекта информационной инфраструктур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войствами и состоянием чего, кого определяются условия создания (развития) и эксплуатации О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объект окружающей сред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называются явления, действия, процессы, способные оказывать воздействия на защищаемую информацию при эксплуатации или создании О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каким признакам целесообразно классифицировать факторы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внутренний фактор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едите примеры: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объективных внутренних факторов;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) объективных внешних факторов;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) субъективных внутренних факторов;</w:t>
      </w:r>
    </w:p>
    <w:p>
      <w:pPr>
        <w:pStyle w:val="Style29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субъективных внешних факторов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чем некорректность общего определения понятия «угроза безопасности информации»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 такое не вредоносный фактор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чем сущность понятия «вредоносное воздействие на объект информационной инфраструктуры»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штатное воздействие на объект информационной инфраструктур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такое вредоносная составляющая результата вредоносного воздействия на объект информационной инфраструктуры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ми характерными особенностями может обладать вредоносная составляющая результата нештатного воздействия на объект информационной инфраструктуры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е воздействия на объект информационной инфраструктуры можно рассматривать как вредоносные воздействи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е нештатные воздействия следует относить к вредоносным воздействиям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вредоносное воздействие на объект информационной инфраструктуры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участник вредоносного воздействия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какие два класса разделяются субъективные вредоносные воздействия? Дайте определение этих классов вредоносных воздействий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такое зона оказания вредоносного воздействи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окупностями свойств каких двух сущностей определяется опасность реализации вредоносного воздействи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то является реализацией угроз безопасности информац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нарушитель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непреднамеренный нарушитель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каким признакам классифицируются нарушители безопасности информац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внутренний нарушитель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всех категорий внутренних нарушителей безопасности информаци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то может быть внешним злоумышленником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какому признаку можно разделить лиц, которые могут быть внешними злоумышленниками при эксплуатации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ие возможности наиболее часто использует внешний злоумышленник при создании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ими возможностями обладают внешние непреднамеренные нарушители безопасности информаци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айте характеристику персоналу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как нарушителю безопасности информации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 каким признакам и на какие группы разделяются работники оператор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и уполномоченного лица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ие работники оператор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или уполномоченного лица (кроме эксплуатационного персонал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) могут быть внутренними нарушителями безопасности информации при эксплуатации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>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к классифицируются внутренние нарушители безопасности информации по уровням возможности и к какой категории внутренних нарушителей безопасности информации они относятс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кая категория персонал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может нанести максимальный ущерб пользователю, обладателю защищаемой информации, оператору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или уполномоченному лицу? Какие предположения о квалификации этой категории персонала </w:t>
      </w:r>
      <w:r>
        <w:rPr>
          <w:rFonts w:cs="Times New Roman" w:ascii="Times New Roman" w:hAnsi="Times New Roman"/>
          <w:bCs/>
          <w:color w:val="000000"/>
          <w:szCs w:val="24"/>
        </w:rPr>
        <w:t>ОИИ</w:t>
      </w:r>
      <w:r>
        <w:rPr>
          <w:rFonts w:cs="Times New Roman" w:ascii="Times New Roman" w:hAnsi="Times New Roman"/>
          <w:szCs w:val="24"/>
        </w:rPr>
        <w:t xml:space="preserve"> обычно принимаются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 каким категориям нарушителей относится АХР и каковы его возможности?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айте определение понятия «модель нарушителя безопасности информации».</w:t>
      </w:r>
    </w:p>
    <w:p>
      <w:pPr>
        <w:pStyle w:val="Style29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овите примеры задач, для решения которых используют модели нарушителей безопасности информации.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«Информационная безопасность»</w:t>
        <w:tab/>
        <w:tab/>
        <w:tab/>
        <w:tab/>
        <w:tab/>
        <w:tab/>
        <w:t>В.Н. Пржегорлин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kern w:val="2"/>
    </w:rPr>
  </w:style>
  <w:style w:type="character" w:styleId="Style17">
    <w:name w:val="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ОЗИ - Текст Знак"/>
    <w:qFormat/>
    <w:rPr>
      <w:rFonts w:ascii="Times New Roman" w:hAnsi="Times New Roman" w:eastAsia="DejaVu Sans;Arial" w:cs="DejaVu Sans;Arial"/>
      <w:kern w:val="2"/>
      <w:sz w:val="28"/>
      <w:szCs w:val="24"/>
      <w:lang w:bidi="hi-IN"/>
    </w:rPr>
  </w:style>
  <w:style w:type="character" w:styleId="31">
    <w:name w:val="Стиль3 Знак"/>
    <w:qFormat/>
    <w:rPr>
      <w:rFonts w:ascii="Times New Roman" w:hAnsi="Times New Roman" w:eastAsia="DejaVu Sans;Arial" w:cs="DejaVu Sans;Arial"/>
      <w:kern w:val="2"/>
      <w:sz w:val="28"/>
      <w:szCs w:val="28"/>
      <w:lang w:bidi="hi-IN"/>
    </w:rPr>
  </w:style>
  <w:style w:type="character" w:styleId="Style19">
    <w:name w:val="Без интервала Знак"/>
    <w:qFormat/>
    <w:rPr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widowControl/>
      <w:overflowPunct w:val="false"/>
      <w:autoSpaceDE w:val="false"/>
      <w:spacing w:lineRule="auto" w:line="240"/>
      <w:ind w:firstLine="720"/>
      <w:jc w:val="both"/>
      <w:textAlignment w:val="baseline"/>
    </w:pPr>
    <w:rPr>
      <w:kern w:val="0"/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60"/>
      <w:contextualSpacing/>
    </w:pPr>
    <w:rPr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Calibri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4">
    <w:name w:val="Мой формат"/>
    <w:basedOn w:val="Normal"/>
    <w:qFormat/>
    <w:pPr>
      <w:keepLines/>
      <w:widowControl/>
      <w:spacing w:lineRule="auto" w:line="240" w:before="0" w:after="120"/>
      <w:ind w:firstLine="720"/>
      <w:jc w:val="both"/>
    </w:pPr>
    <w:rPr>
      <w:kern w:val="0"/>
      <w:sz w:val="24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left" w:pos="709" w:leader="none"/>
      </w:tabs>
      <w:spacing w:lineRule="auto" w:line="240"/>
      <w:ind w:firstLine="709"/>
      <w:jc w:val="both"/>
    </w:pPr>
    <w:rPr>
      <w:kern w:val="0"/>
      <w:sz w:val="24"/>
    </w:rPr>
  </w:style>
  <w:style w:type="paragraph" w:styleId="Style25">
    <w:name w:val="список с точками"/>
    <w:basedOn w:val="Normal"/>
    <w:qFormat/>
    <w:pPr>
      <w:widowControl/>
      <w:tabs>
        <w:tab w:val="clear" w:pos="709"/>
        <w:tab w:val="right" w:pos="8505" w:leader="underscore"/>
      </w:tabs>
      <w:suppressAutoHyphens w:val="true"/>
      <w:spacing w:lineRule="auto" w:line="312"/>
      <w:ind w:left="792" w:hanging="360"/>
      <w:jc w:val="both"/>
    </w:pPr>
    <w:rPr>
      <w:kern w:val="0"/>
      <w:sz w:val="24"/>
      <w:szCs w:val="24"/>
      <w:lang w:eastAsia="zh-CN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40" w:before="0" w:after="0"/>
      <w:ind w:firstLine="720"/>
      <w:contextualSpacing/>
      <w:jc w:val="both"/>
    </w:pPr>
    <w:rPr>
      <w:rFonts w:ascii="Liberation Mono;Courier New" w:hAnsi="Liberation Mono;Courier New" w:eastAsia="Courier New" w:cs="Liberation Mono;Courier New"/>
      <w:kern w:val="0"/>
      <w:lang w:eastAsia="zh-CN"/>
    </w:rPr>
  </w:style>
  <w:style w:type="paragraph" w:styleId="Style231">
    <w:name w:val="Style23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7">
    <w:name w:val="текст"/>
    <w:basedOn w:val="Normal"/>
    <w:qFormat/>
    <w:pPr>
      <w:tabs>
        <w:tab w:val="clear" w:pos="709"/>
        <w:tab w:val="left" w:pos="2835" w:leader="none"/>
        <w:tab w:val="left" w:pos="3119" w:leader="none"/>
        <w:tab w:val="left" w:pos="3261" w:leader="none"/>
        <w:tab w:val="left" w:pos="3402" w:leader="none"/>
      </w:tabs>
      <w:spacing w:lineRule="auto" w:line="360"/>
      <w:ind w:firstLine="567"/>
      <w:jc w:val="both"/>
    </w:pPr>
    <w:rPr>
      <w:rFonts w:eastAsia="Calibri"/>
      <w:kern w:val="0"/>
      <w:sz w:val="28"/>
      <w:szCs w:val="28"/>
      <w:lang w:val="en-US"/>
    </w:rPr>
  </w:style>
  <w:style w:type="paragraph" w:styleId="Style28">
    <w:name w:val="ОЗИ - Текст"/>
    <w:basedOn w:val="Normal"/>
    <w:qFormat/>
    <w:pPr>
      <w:suppressAutoHyphens w:val="true"/>
      <w:spacing w:lineRule="auto" w:line="360"/>
      <w:ind w:firstLine="567"/>
      <w:jc w:val="both"/>
    </w:pPr>
    <w:rPr>
      <w:rFonts w:eastAsia="DejaVu Sans;Arial" w:cs="DejaVu Sans;Arial"/>
      <w:kern w:val="2"/>
      <w:sz w:val="28"/>
      <w:szCs w:val="24"/>
      <w:lang w:val="en-US" w:bidi="hi-IN"/>
    </w:rPr>
  </w:style>
  <w:style w:type="paragraph" w:styleId="33">
    <w:name w:val="Стиль3"/>
    <w:basedOn w:val="Style28"/>
    <w:qFormat/>
    <w:pPr>
      <w:tabs>
        <w:tab w:val="clear" w:pos="709"/>
        <w:tab w:val="left" w:pos="0" w:leader="none"/>
      </w:tabs>
    </w:pPr>
    <w:rPr>
      <w:szCs w:val="28"/>
    </w:rPr>
  </w:style>
  <w:style w:type="paragraph" w:styleId="Style29">
    <w:name w:val="Без интервала"/>
    <w:basedOn w:val="Normal"/>
    <w:qFormat/>
    <w:pPr>
      <w:widowControl/>
      <w:spacing w:lineRule="auto" w:line="240"/>
      <w:ind w:hanging="0"/>
    </w:pPr>
    <w:rPr>
      <w:rFonts w:ascii="Calibri" w:hAnsi="Calibri" w:eastAsia="Calibri" w:cs="Calibri"/>
      <w:kern w:val="0"/>
      <w:sz w:val="24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2:22:00Z</dcterms:created>
  <dc:creator>name</dc:creator>
  <dc:description/>
  <dc:language>en-US</dc:language>
  <cp:lastModifiedBy>Студент</cp:lastModifiedBy>
  <cp:lastPrinted>2016-10-20T08:14:00Z</cp:lastPrinted>
  <dcterms:modified xsi:type="dcterms:W3CDTF">2007-12-31T22:22:00Z</dcterms:modified>
  <cp:revision>2</cp:revision>
  <dc:subject/>
  <dc:title>МИНИСТЕРСТВО ОБРАЗОВАНИЯ И НАУКИ РОССИЙСКОЙ ФЕДЕРЦИИ</dc:title>
</cp:coreProperties>
</file>