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12 </w:t>
      </w:r>
      <w:r>
        <w:rPr>
          <w:rFonts w:cs="Times New Roman" w:ascii="Times New Roman" w:hAnsi="Times New Roman"/>
          <w:b/>
          <w:sz w:val="28"/>
          <w:szCs w:val="28"/>
        </w:rPr>
        <w:t>«ЭКОНОМИЧЕСКАЯ СОЦИ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8.05.01 «Экономическая безопас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эконом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1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зачет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ческая социология как нау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овление и развитие экономической социоло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поведение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удовая деятельность челове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институты в современном обществ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неравенство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це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о-экономическая деятельность в контекст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зачет выносятся 30 устных вопросов и 2 тестовых задания. Максимально студент может набрать 5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ценка </w:t>
      </w: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«зачте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25 баллов и выше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ценка </w:t>
      </w: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«не зачте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25 баллов или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5</w:t>
            </w:r>
            <w:r>
              <w:rPr/>
              <w:t xml:space="preserve"> </w:t>
            </w: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пособен анализировать и учитывать разнообразие</w:t>
            </w:r>
          </w:p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ультур в процессе межкультурного взаимодействия</w:t>
            </w:r>
          </w:p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УК-5.6   учитывает при социальном и профессиональном общении историческое наследие и социальные традиции различных социальных групп, этносво и конфессий, включая мировые религии, философские и этические учения 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Экономическая социология рассматривает развитие эконом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как социально-экономический проце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оцесс распределения материаль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оцесс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цесс выработки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Экономическая социология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 наука, которая изучает об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наука, которая изучает экономическую политику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наука, которая изучает проблему выбора в условиях ограниченности ресурсов для максимального удовлетворения потребностей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наука, которая изучает экономику с помощью социальны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 приобретает социальный характер главным образом благодар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политическому руководству со стороны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процессам производства, распределения, обмена, 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созданию моделей ее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. функционирующему в ней человеческому фак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приведенных научных методов является специфическим для экономической социолог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сравнительный метод изучения эконом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метод выявления социальных механизмов эконом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. исторический мет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выборочный метод изучения экономическ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ие из приведенных ниже категорий выработаны самой экономической социологией, а не заимствованы из других нау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структу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экономические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экономическ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акому из названных социологических подходов изучения экономических явлений относится следующее определение: «этот подход учитывает различие взглядов на природу экономических явлений молодежи и пенсионеров, мужчин и женщин, горожан и сельчан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культур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коллективист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психолог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демограф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ая из наук выступает базовой методологической основой для экономической социолог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социальная психоло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ая тео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менедж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общая соц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то из названных мыслителей относится к непосредственным теоретическим предшественникам социологического зн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О. К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К. Марк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 Э. Дюркгей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 Т. Веб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едставителями классического этапа становления экономической социолог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М. Веб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Э. Дюркгей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Э. Мэй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Г. Зим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ми новой экономической социолог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А. См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Р. Свербер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Г. Н. Соко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. Грановетт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. П. Штом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Назовите объект и предмет экономической соц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м экономической социологии, т. е. той частью реальности, на которую направлен ее познавательный интерес, является экономика, хозяйственная жизнь общества, экономическая деятельность людей. Предмет экономической социологии – исследовать социальные аспекты и последствия развития экономической сферы жизнедеятельности общества в условиях рыночных отношений, способствовать повышению результативности социального механизма экономики и принимаемых управленческих решений, а значит –улучшению условий и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шите социологические подходы в изучении социально-экономических процессов: демографический, коллективистский, культурологический,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мографический подход – это исследование жителей, особенно их рождаемости, смертности, миграции и связанных с этим видов деятельности людей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ктивистский подход используется, когда исследуются группы или социальные организации. Культурологический подход используется при анализе поведения посредством таких элементов культуры, как общественные правила (настоящие или подразумеваемые) и общественные ценности (возникающие из религиозных, политических и социальных интересов). Психологический подход объясняет поведение через его значение для людей как личностей.  Подход взаимодействия. Общественная жизнь воспринимается не при помощи самих участвующих людей, а при помощи их взаимодействия, которое определяют их роли. Роль – это поведение, ожидаемое от человека, когда он или она занимает определенную позицию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кими научными направлениями соотносятся  экономическая соци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К экономической социологии близки такие социологические направления, как социология организаций, социология труда, индустриальная социология, социология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Назовите особенности развития отечественной экономической соц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й этап характеризовался теоретическими основами научного обоснования общественных явлений в новых экономических условиях (начало 20-х – середина 30-х гг.).  Второй этап характеризуется быстрым развитием разнообразных исследований, подавляющее большинство которых проводилось на стыке экономики и социологии (до начала 80-х гг.). Третий этап (с середины 80-х гг. по настоящее время) – период оформления экономической социологии как науки о механизмах связи между экономикой и обществом: создание концепции социального механизма развития экономики как неотъемлемого компонента хозяйственного механизма на макроуровне и предмета экономической соц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bCs/>
          <w:sz w:val="24"/>
          <w:szCs w:val="24"/>
        </w:rPr>
        <w:t>Охарактеризуйте современную экономическую социоло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Основной вклад в истории экономической социологии – создание концепции рынка как социальной структуры, суть которой состоит в интеграции экономических и социологических отношений к анализу рынка как предмета экономической соц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-11. Способен формировать нетерпимое отношение к коррупционному поведению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1.3.  ориентируется в политических, социальных  и экономических  процессах, протекающих в России и за рубежом, оценивает характер политического процесса и политически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вокупность экономических знаний, идей, взглядов социальных общностей, непосредственно отражающих экономическую действительность и выражающих свое отношение к различным явлениям экономической жизни общества в конкретный исторический момент времени,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 экономическое созн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экономический инте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. экономическ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. экономическ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згляды и представления, порожденные практическим опытом людей, их участием в экономической деятельности, теми связями, в которые они вступают в повседневной жизни,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экономическое созн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экономический инте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экономическ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ровни экономического созн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шаблонное, массовое, твор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массовое, групповое, индивидуаль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творческое, шабло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. дорыночное, рыночное, псевдорыноч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 основным характеристикам экономического интереса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 наличие субъекта-нос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объективность (воздействие факторов внешней сре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наличие идеи определенной идеол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. наличие побудительного мотива, являющегося движущей силой обще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Экономическое сознание не существует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экономических предст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их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. экономически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экономических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Какой методологический подход позволяет рассматривать экономическое мышление и экономическое сознание как процесс и результат познания экономических отнош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онт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гносе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форма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идеалис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ой методологический подход позволяет рассматривать экономическое мышление и экономическое сознание в диалектике их взаимосвязи в зависимости от роли носителя созн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онт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гносе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форма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социолог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ходным элементом механизма мотивации экономического поведения выступ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потреб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. стим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кономическое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ой из названных типов ориентации экономического сознания характерен для псевдорыночных форм экономического пове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гарантирован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максималь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максимальный доход ценой максимума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названных типов ориентации экономического сознания характерен для рыночных форм экономического пове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гарантирован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максималь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. максимальный доход ценой максимума уси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названных типов ориентации экономического сознания характерен для дорыночных форм экономического пове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гарантирован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максималь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максимальный доход ценой максимума уси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жите тип экономического п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 рыноч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интроверт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дорын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воспринима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bCs/>
          <w:sz w:val="24"/>
          <w:szCs w:val="24"/>
        </w:rPr>
        <w:t>Что представляет собой экономическое созн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Экономическое сознание, являясь одним из видов общественного сознания (способа отражения действительности), представляет собой совокупность экономических знаний, взглядов, идей, представлений индивидов и социальных групп, в которых непосредственно отражается экономическая действительность и выражаетс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ношение субъектов к различным аспектам экономической жизни в конкретный исторический момент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bCs/>
          <w:sz w:val="24"/>
          <w:szCs w:val="24"/>
        </w:rPr>
        <w:t>Назовите подходы в определении взаимосвязи экономического сознания и экономического мыш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тологический подход позволяет выявить природу, происхождение экономического сознания, его субстанцию, в качестве которой выступает материально-предметная деятельность человека (материальная, управленческая, познавательная). Гносеологический подход позволяет рассмотреть экономическое мышление и экономическое сознание как процесс и результат экономических отношений: общественное сознание отражает общественное бытие и общественное бытие определяет общественное сознание. Социологический подход обязывает основное внимание сосредоточить на социальном субъекте как носителе сознания и на его роли в процессе функционирования общественного с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йте определение экономическ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Экономическое поведение – это система социальных действий, которые, во-первых, связаны с использованием различных по функциям и по назначению экономических ценностей (ресурсов), и, во-вторых, ориентированы на получение пользы (выгоды, вознаграждения, прибыли) от их об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 </w:t>
      </w:r>
      <w:r>
        <w:rPr>
          <w:rFonts w:cs="Times New Roman" w:ascii="Times New Roman" w:hAnsi="Times New Roman"/>
          <w:bCs/>
          <w:sz w:val="24"/>
          <w:szCs w:val="24"/>
        </w:rPr>
        <w:t>Назовите формы экономическ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ительное, производственное, обменное и потребитель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</w:t>
      </w:r>
      <w:r>
        <w:rPr>
          <w:rFonts w:cs="Times New Roman" w:ascii="Times New Roman" w:hAnsi="Times New Roman"/>
          <w:bCs/>
          <w:sz w:val="24"/>
          <w:szCs w:val="24"/>
        </w:rPr>
        <w:t>. Опишите предпринимательское по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кое поведение представляется инновационным поведением социальных субъектов в сфере производства широкого спектра благ в целях извлечения прибыли как критерия успеха. Основными признаками являются: -организационное действие; – инициирование изменений; – денежный доход как цель и критерий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о дисциплине является элементом контроля теоретических и практических знаний специалиста. Форма проведения зачет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зач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Экономическая социология как нау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 и предмет экономической соци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дачи и функции экономической соци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истема категорий экономической соц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 Социальный механизм развития экономики – ядро объекта экономической соц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 Общие социологические подходы в изучении социальноэкономических процессов. Специфические особенности метода экономической соци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оотношение экономической социологии с другими научными направл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ормирование социологических подходов к анализу экономического поведения человека: начало – конец ХIХ 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9. Классический этап становления экономической социологии (конец ХIХ – 20-е гг. ХХ в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новные социологические концепции западных экономических школ в 50-е, 70-е и 90-е гг. ХХ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Особенности развития отечественной экономической соц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2. Актуальные проблемы и тенденции развития экономической социологии в XXI 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3. Социально-экономический закон разделения труда: сущность, аспекты и формы про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оциально-экономический закон перемены труда, его содерж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оциально-экономический закон конкур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роблема взаимосвязи социально-экономических зако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Рассмотрение модернизации как социокультур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кономическое сознание: общая характери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Экономическое мышление: общая характери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Основные закономерности в развитии экономических интере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Социальный стереотип как фактор формирования экономического мыш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Эффект стереотип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Характеристика процесса формирования и формы экономическ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Сущность, виды и уровни мотивов и мотивации экономическ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Понятие экономиче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Структура и процесс социологическ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Характеристика методов сбора и анализа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8. Социологический анализ как принцип изучения сложного объе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9. Социологическое моделирование как метод исследования экономических отношений и проце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Метод социологической экспертизы экономических преобразований, его принципы и критерии построе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admin</cp:lastModifiedBy>
  <dcterms:modified xsi:type="dcterms:W3CDTF">2022-11-07T07:49:00Z</dcterms:modified>
  <cp:revision>34</cp:revision>
  <dc:subject/>
  <dc:title/>
</cp:coreProperties>
</file>