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ПРОИЗВОДСТВЕННОЙ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О.02.02(Пд) ПРЕДДИПЛОМНАЯ ПРАК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2 г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0"/>
        <w:gridCol w:w="4252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е собрание. Определение темы, целей и задач практики. Выдача исходных нормативных документов по практ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3.1, УК-3.2, УК-3.3, УК-4.3, УК-4.4, УК-4.5, УК-4.6, УК-5.3, УК-6.1, УК-6.2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. У</w:t>
            </w:r>
            <w:r>
              <w:rPr>
                <w:color w:val="000000"/>
                <w:sz w:val="24"/>
                <w:szCs w:val="24"/>
              </w:rPr>
              <w:t>становочная лекция. Инструктаж по технике безопасности. Распределение по рабочим ме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3.1, УК-3.2, УК-3.3, УК-4.3, УК-4.4, УК-4.5, УК-4.6, УК-5.3, УК-6.1, УК-6.2, УК-8.1, УК-8.2, УК-8.3 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абота на рабочих местах в профильной организации или в подразделениях вуза. Выполнение индивидуальных заданий. Консультации с руководителем практи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.1, УК-1.2, УК-1.3, УК-2.1, УК-2.2, УК-3.1, УК-3.2, УК-3.3, УК-4.1, УК-4.2, УК-4.3, УК-4.4, УК-4.5, УК-4.6, УК-5.1, УК-5.2, УК-5.3, УК-5.4, УК-5.5, УК-5.6, УК-6.1, УК-6.2, УК-6.3, УК-7.1, УК-7.2, УК-7.3, УК-7.4, УК-8.1, УК-8.2, УК-8.3, УК-9.1, УК-9.2, УК-10.1, УК-10.2, ОПК-1.1, ОПК-1.2, ОПК-2.1, ОПК-2.2, ОПК-2.3, ОПК-3.1, ОПК-3.2, ОПК-4.1, ОПК-4.2, ОПК-5.1, ОПК-5.2, ОПК-5.3, ОПК-6.1, ОПК-6.2, ПК-1.1, ПК-1.2, ПК-2.1, ПК-2.2, 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-1.1, УК-1.2, УК-1.3, УК-2.1, УК-2.2, УК-3.1, УК-3.2, УК-3.3, УК-4.1, УК-4.2, УК-4.3, УК-4.4, УК-4.5, УК-4.6, УК-5.1, УК-5.2, УК-5.3, УК-5.4, УК-5.5, УК-5.6, УК-6.1, УК-6.2, УК-6.3, УК-7.1, УК-7.2, УК-7.3, УК-7.4, УК-8.1, УК-8.2, УК-8.3, УК-9.1, УК-9.2, УК-10.1, УК-10.2, ОПК-1.1, ОПК-1.2, ОПК-2.1, ОПК-2.2, ОПК-2.3, ОПК-3.1, ОПК-3.2, ОПК-4.1, ОПК-4.2, ОПК-5.1, ОПК-5.2, ОПК-5.3, ОПК-6.1, ОПК-6.2, ПК-1.1, ПК-1.2, ПК-2.1, ПК-2.2, 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</w:tbl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практики, является отчет студента, в котором отражаются результаты выполнения практики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практике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практики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практики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ми источниками вы пользовались при поиске информации на заданную вам тему? (УК-1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вы проводили поиск литературы на заданную тему? (УК-1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ем заключается проблематика вашего исследования? (УК-1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меет ли ваше исследование междисциплинарный характер? Обоснуйте свой ответ. (УК-1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чем заключается сущность проблемного обучения? (УК-1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ведите примеры видов ресурсов и ограничений при разработке и реализации проекта. (УК-2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ведите примеры экономических показателей для обоснования решений в вашей профессиональной области. (УК-2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формулируйте принципы делегирования поручений в проектной деятельности. (У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зникали ли у вас конфликтные ситуации при общении с руководителем, сотрудниками профильной организации? (У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зовите основные требования к переводу текстов с одного языка на другой? (УК-4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формулируйте требования к докладу. (УК-4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ие вы знаете стили профессионального общения? (УК-4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чем заключается особенность деловой переписки? (УК-4.4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зовите тактики отстаивания своей точки зрения. (УК-4.5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ие способы коммуникации с научным руководителем вы использовали при выполнении практики? (УК-4.6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зовите основные закономерности в развитии культуры. (УК-5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формулируйте философское определение понятия “Общество”. (УК-5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мели ли вы трудности со взаимопониманием с представителями иных культур? (УК-5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чем заключается толерантное отношение к другим? (УК-5.4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зовите виды невербальной коммуникации. (УК-5.5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Что означает понятие “Социальная группа”? (УК-5.6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лучалось ли у вас рационально распределять свое время? (УК-6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Назовите примеры современных образовательных технологий. (УК-6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Что такое “Рынок труда”? (УК-6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Назовите составляющие здорового образа жизни (УК-7-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Назовите основные правила планирования своего рабочего и свободного времени для оптимального сочетания физической и умственной нагрузки и обеспечения работоспособности (УК-7-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чем заключается значение средств физической культуры, спорта и туризма для сохранения и укрепления здоровья? (УК-7-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Приведите примеры мероприятий по пропаганде здорового образа жизни (УК-7-4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риведите классификацию опасных и вредных факторов элементов среды обитания (УК-8-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о каким критериям устанавливается факт нарушения условий жизнедеятельности при аварии на опасном объекте?  (УК-8-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Назовите основные правила поведения при возникновении пожара в помещении (УК-8-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Как оценить финансовые результаты деятельности предприятия? (УК-9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иведите примеры экономически обоснованных решений в области вашей будущей профессиональной деятельности (УК-9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Назовите факторы провоцирования коррупционного поведения (УК-10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Какие законы по противодействию коррупции вы знаете? (УК-10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36. Сформулируйте основные принципы математического моделирования. (ОПК-1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37. Поясните принципы функционирования оптико-электронных приборов. (ОПК-1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38. В чем заключаются экономические ограничения при осуществлении профессиональной деятельности? (ОПК-2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39. В чем заключаются экологические ограничения при осуществлении профессиональной деятельности? (ОПК-2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0. В чем заключаются социальные ограничения при осуществлении профессиональной деятельности? (ОПК-2.3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Какие технологии программирования можно использовать при выполнении практики по вашей теме? (О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Какие информационные технологии вы использовали при выполнении практики? (ОП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Какие способы представления алгоритмов решения задач вы знаете? (ОПК-4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Какие языки программирования могут использоваться для решения задач вашей профессиональной деятельности? (ОПК-4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5. Какие требования предъявляются к процедуре проведения экспериментальных исследований? (ОПК-5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6. В чем заключается процедура сегментации изображения? (ОПК-5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7. Сформулируйте этапы выполнения практики. (ОПК-5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8. Поясните требования по защите прав интеллектуальной собственности при публикации научных результатов. (ОПК-5.3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49. Какие информационные технологии вы использовали для оформления отчета по практике? (ОПК-6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0. Что включает в себя конструкторско-техническая документация? (ОПК-6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1. Назовите основные источники научной информации по теме практики. (ПК-1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2 Назовите наиболее значимые научные работы отечественных и зарубежных авторов по тематике вашей практики. (ПК-1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3. Дайте характеристику методам поиска информации, использованных в исследовании. (ПК-2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4. Какие технологии получения информации с использованием оптических и оптико-электронных приборов и систем вы знаете? (ПК-2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5. Какие типы оптико-электронных приборов используются на предприятии, на котором вы проходили практику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6. Приведите классификацию оптико-электронных приборов по их назначению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7. Какие показатели качества оптико-электронных приборов вы знаете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8. Какие основные требования предъявляются к оптико-электронным приборам по внешним условиям и условиям эксплуатации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59. Приведите классификацию оптико-электронных приборов в зависимости от спектрального используемого излучения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0. Приведите обобщенную структурную схему типового оптико-электронного прибора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1. Что входит в состав волоконно-оптической системы передачи данных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2. Назовите основные характеристики оптико-электронных приборов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3. Назовите основные характеристики приемников излучения, используемых в оптико-электронных приборах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64. Для чего нужны электронно-оптические преобразователи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65. </w:t>
      </w:r>
      <w:r>
        <w:rPr>
          <w:sz w:val="28"/>
          <w:szCs w:val="28"/>
        </w:rPr>
        <w:t>Проведите сравнение оптико-электронных приборов с визуальными оптическими приборами и радиоэлектронными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66. Перечислите виды оптических деталей и укажите, какие функции они выполняют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67. Приведите основные типы оптических материалов и укажите их основные отличительные особенности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68. Приведите основные характеристики материалов, важные для их использования в оптике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69. Перечислите и поясните основные технологические и технико-экономические требования к оптико-электронным приборам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0. Приведите порядок разработки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1. Укажите основное содержание технического задания и результат работ этапа технического предложения по разработке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2. Приведите цель проведения и основные результаты выполнения этапов эскизного и технического проектирования по разработке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3. Приведите цель проведения, основное содержание и результаты выполнения этапа рабочего проектирования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74. </w:t>
      </w:r>
      <w:r>
        <w:rPr>
          <w:sz w:val="28"/>
          <w:szCs w:val="28"/>
        </w:rPr>
        <w:t>Приведите цель проведения, основное содержание и результаты работ по изготовлению опытного образца оптико-электронного прибора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>75. Приведите порядок проведения и результаты государственной приемки опытного образца оптико-электронного прибора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76. Поясните принцип работы тепловизора.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77. От каких факторов зависит точность работы телевизионной системы сопровождения движущегося объекта?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>78. Для чего в оптико-электронных приборах используются методы комплексирования информации от разных источников?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79. Какие методы обнаружения движущихся объектов используются в </w:t>
      </w:r>
      <w:r>
        <w:rPr>
          <w:sz w:val="28"/>
          <w:szCs w:val="28"/>
        </w:rPr>
        <w:t>оптико-электронных приборах – детекторах движения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0. Что включает в себя технологическая документация для изготовления оптико-электронного прибора? (ПК-3.2)</w:t>
      </w:r>
    </w:p>
    <w:p>
      <w:pPr>
        <w:pStyle w:val="Normal"/>
        <w:autoSpaceDE w:val="false"/>
        <w:spacing w:lineRule="auto" w:line="240"/>
        <w:jc w:val="both"/>
        <w:rPr>
          <w:rStyle w:val="23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2:00Z</dcterms:created>
  <dc:creator>Kaf.CosmT</dc:creator>
  <dc:description/>
  <cp:keywords/>
  <dc:language>en-US</dc:language>
  <cp:lastModifiedBy>sotr</cp:lastModifiedBy>
  <dcterms:modified xsi:type="dcterms:W3CDTF">2022-11-23T08:22:00Z</dcterms:modified>
  <cp:revision>2</cp:revision>
  <dc:subject/>
  <dc:title>МИНИСТЕРСТВО ОБРАЗОВАНИЯ И НАУКИ</dc:title>
</cp:coreProperties>
</file>