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УЧЕБ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1.01(У) ОЗНАКОМИТЕЛЬН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 xml:space="preserve">Направление 01.03.02 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</w:rPr>
        <w:t>«Прикладная математика и информатика»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Программирование и анализ данных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  <w:lang w:val="en-US"/>
        </w:rPr>
      </w:pPr>
      <w:r>
        <w:rPr>
          <w:rFonts w:eastAsia="Times New Roman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вопросы прохождения практики, установочная лекция, инструктаж по технике безопасности, распределение по рабочим ме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3.1, ОПК-3.2, ОПК-4.1, ОПК-4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 Уточнение задания на прак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3.1, ОПК-3.2, ОПК-4.1, ОПК-4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3.1, ОПК-3.2, ОПК-4.1, ОПК-4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3.1, ОПК-3.2, ОПК-4.1, ОПК-4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ОПК-5.1,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/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формулируйте основные принципы математического моделирования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Приведите  примеры  использования  фундаментальных  знаний,  полученных в области естественных наук при решении научных и технических задач в вашей профессиональной деятельности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Какие  системы  программирования  можно  использовать  при  решении прикладных задач в вашей профессиональной деятельности?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Приведите  примеры  адаптации  существующих  математических  методов  или  систем  программирования  для  разработки  и  реализации  алгоритмов решения прикладных задач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кие  виды  математических  моделей  для  решения  задач  в  области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вы знаете?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Приведите  способы модификации известных математических моделей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для решения задач в области профессиональной деятельности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кие  современные  информационные  технологии  вы  знаете? 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Какие  современные  информационные  технологии  чаще  всего  используются для решения задач вашей профессиональной деятельности?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Какие  способы  представления  алгоритмов  решения  задач  вы  знаете?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Какие  языки  программирования  могут  использоваться  для  решения задач вашей профессиональной деятельности?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Понятие эксперимента. Классификация видов экспериментальных исследований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Цель экспериментального исследования, объект и предмет исследования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ика планирования эксперимента. Этапы планирования эксперимента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Проведение эксперимента и статистическая обработка результатов экспериментальных исследований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Лабораторный и натурный эксперименты, обычные и модельные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Современные информационные технологии и программные средства для проведения экспериментов и оценки их результатов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Поиск, накопление, обработка, анализ и систематизация патентной и научно-технической информации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Электронные каталоги и библиографические базы данных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Государственная система научно-технической информации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оссийская научная электронная библиотека www.elibrary.ru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Информационно-поисковая система ФГУП «Федеральный институт промышленной собственности»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пециальные виды технической информации, патентная информация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Методика проведения патентных исследований. Патентный поиск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оиск информации в интернете с использованием регулярных выражений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Требования и правила составления аналитических обзоров и отчетов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Реферирование и аннотирование научных и инженерных текстов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Стилистика устной и письменной форм научной и деловой речи. 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Единая система конструкторской документации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Р 2.105-2019 «Общие требования к текстовым документам»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Р 2.105-2019. Виды текстовых документов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Р 2.105-2019. Требования к оформлению текстового документа содержащего в основном текст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Р 2.105-2019. Требования к изложению текста документа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Р 2.105-2019. Требования к оформлению иллюстраций и приложений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Р 2.105-2019.Требования к оформлению таблиц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7.32—2017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7.32—2017. Структурные элементы отчета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7.32—2017. Требования к содержанию структурных элементов отчета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7.32—2017. Правила оформления отчета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19.701-90 «Схемы алгоритмов, программ, данных и систем. Условные обозначения и правила выполнения». Описание символов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>ГОСТ 19.701-90 «Схемы алгоритмов, программ, данных и систем. Условные обозначения и правила выполнения». Правила применения символов и выполнения схем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Оформление документов с использованием стандартных пакетов офисных приложений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52:00Z</dcterms:created>
  <dc:creator>Kaf.CosmT</dc:creator>
  <dc:description/>
  <cp:keywords/>
  <dc:language>en-US</dc:language>
  <cp:lastModifiedBy>serg</cp:lastModifiedBy>
  <dcterms:modified xsi:type="dcterms:W3CDTF">2022-11-11T12:39:00Z</dcterms:modified>
  <cp:revision>21</cp:revision>
  <dc:subject/>
  <dc:title>МИНИСТЕРСТВО ОБРАЗОВАНИЯ И НАУКИ </dc:title>
</cp:coreProperties>
</file>