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lang w:val="ru-RU"/>
        </w:rPr>
        <w:t>ПРИКЛАДНАЯ ОП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сведения из геометрической оптики. Элементная база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системы. Оптические системы микроскопа. Теле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фотографических и оптико-электронных систем.  Стерео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 xml:space="preserve">. 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не зачтено</w:t>
      </w:r>
      <w:r>
        <w:rPr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Линзы сферические, несферические. Френеля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лоскопараллельная пластинка. Плоские, сферические и несферические зеркал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тражающие и преломляющие призмы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световоды. Назначение, принципы действия и классификац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жгуты - световоды. Назначение и классификация. Разрешающая способность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бъективы. Назначение и классификация. Оптические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куляры. Эквивалентная схема. Назначение.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Автоколлимационные окуляры и их примен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онденсоры. Назначение, принципы построения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стема глаза. Характеристики редуцированного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квивалентные схемы ОС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и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ррекции аметропии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упа. Принципы построения, характеристики, основные формул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оптической системы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и глубина изображаемого пространства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телескопической системы. Полезное увеличение телескоп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линзовых призменных оборачивающих компонент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правление аметропии глаза в ТС путем фокусировки окуля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дачи и содержание габаритного расчета Т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, классификация и характеристики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теория диаскопических и эпископических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ционный микроскоп. Его схема и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проекционных оптических систем. Экраны и их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фотографически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убина изображаемого пространства и глубина резкост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собы фокусировк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щие сведения о монохроматических аберрациях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ферическая аберрация и способы ее вычисления. Плоскость наилучшей уста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ридиональная кома и способы ее вычисления. Понятие апланатизма и изопланатиз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стигматизм и кривизна поверхности изоб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торсия и способы ее оценки.</w:t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0"/>
        <w:gridCol w:w="5496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ы практическ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еометрической оптики. Полное внутренне отражение и его техническое примен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зеркала. Изображение в плоском зеркале. Отражение от нескольких плоских зеркал. Плоскопараллельная пласти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тельные призмы. Классификация призм. Призмы с одним отражением. Призмы с двумя и тремя отражениями. Расчёт приз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е и асферические зеркала. Формулы идеальной оптической системы для зеркал. Анаберрационные зеркальные поверх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е линзы. Световоды и волоконная оптика. Единичный световод. Потери света в световодах. Волоконные детали. Оптические системы с волоконными элем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системы для диапроекции. Типы конденсоров. Расчёт конденсоров на минимум сферической абер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увеличение. Видимое увеличение лупы. Видимое увеличение при фотографировании и про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птические системы проекционных и фотографически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тические системы для преобразования излучения лазе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Типы резонаторов и их параметры. Эквивалентный конфокальный парамет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пустимые значения аберраций в различных оптических системах. Сложение аберрац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Аберрации как критерии качества опт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Элементная база оптических систем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огрешности оптической системы глаз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Лупа. Принцип построения, теория, параметры и характеристик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Назначение, принцип построения и теория фотограф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Волоконные световоды. Назначение, принцип действия и классификац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Автоколлимационные окуляры и их применение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Kaf.CosmT</dc:creator>
  <dc:description/>
  <cp:keywords/>
  <dc:language>en-US</dc:language>
  <cp:lastModifiedBy>sotr</cp:lastModifiedBy>
  <dcterms:modified xsi:type="dcterms:W3CDTF">2023-10-02T07:17:00Z</dcterms:modified>
  <cp:revision>3</cp:revision>
  <dc:subject/>
  <dc:title>МИНИСТЕРСТВО ОБРАЗОВАНИЯ И НАУКИ</dc:title>
</cp:coreProperties>
</file>