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ОГРАММНОЕ УПРАВЛЕНИЕ СТАНКАМИ С ЧПУ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. На тему разработать управляющую программу для обработки детал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9"/>
        <w:gridCol w:w="2160"/>
        <w:gridCol w:w="2520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лассификация станков с ЧПУ и их технологические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Системы ЧПУ и принцип их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ная настройка станков с ЧПУ токарной и фрезерной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зык программирования ISO-7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токар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ирование фрезер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лабораторные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контрольной работы:</w:t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ать управляющую программу для обработки детали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8320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9" t="6271" r="18274" b="6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60070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84" t="5860" r="17698" b="6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8630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89" t="4866" r="21427" b="6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7586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34" t="-3" r="23801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41265" cy="447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71" t="3893" r="18898" b="6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39005" cy="407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37" t="4715" r="25551" b="6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04460" cy="339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79" t="2836" r="13309" b="2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75275" cy="356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96" t="4172" r="16829" b="2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15585" cy="373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60" t="-3" r="16788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95520" cy="433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15" t="-3" r="21683" b="1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15535" cy="407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48" t="7680" r="21562" b="1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77460" cy="374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87" t="-3" r="19761" b="2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65700" cy="410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31" t="2526" r="17745" b="5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34280" cy="4446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159" t="2997" r="17503" b="5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58715" cy="4702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250" t="2842" r="17731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119245" cy="366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55" t="4398" r="17745" b="5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75530" cy="442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55" t="4866" r="17055" b="5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88865" cy="3893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4265" r="-2" b="1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6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98" t="5297" r="-2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42460" cy="410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397375" cy="403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1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5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98" t="-2" r="-2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65675" cy="4361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55" t="2719" r="-2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57700" cy="400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: Проектирование технологических операций изготовления сложных деталей на токарных станках с ЧПУ с приводным инструментом и 3-координатных сверлильно-фрезерно-расточных обрабатывающих центрах с ЧПУ с дополнительной осью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ологические операции токарных стан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ологические операции фрезерных стан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хнологические операции обрабатывающих цент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струмент для технологических операций токарных стан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струмент для технологических операций фрезерных стан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граммирование точения цилиндрических поверхност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ектирование технологической операции с применением цикла цилиндрического то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ктирование технологической операции с применением цикла торцового то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граммирование обработки резь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Цикл цилиндрического резьбонарез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Цикл торцового резьбонарез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Цикл цилиндрического контурного то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Цикл торцового контурного то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Цикл повтора обработки контура (контурное точ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ограммирование операций с применением приводного инструмента на токарных станк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ограммирование 3-координатных сверлильно-фрезерно-расточных обрабатывающих центрах с ЧПУ с дополнительной ось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бота с подпрограмм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о 180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выше 180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ограммирование окружности в 360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Функция программирования с чертеж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Цикл чистовой обработ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Цикл свер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Цикл сверления с пауз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Цикл сверления с периодическим выводом сверла из отверс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Цикл скоростного свер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Цикл резьбонарезания (фрезерная обработ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Цикл растачивания с выводом сверла на рабочей подаче (фрезерная обработ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Цикл растачивания с выводом сверла на ускоренной подаче (фрезерная обработ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Цикл обратного чистового растачивания (фрезерная обработ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Цикл растачивания с выводом инструмента в ручном режиме (фрезерная обработк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Цикл левого резьбонарезания (фрезерный станок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Рабочие плоск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Оформление технологической документ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необходимо сделать в первую очередь после включения стан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ереместить исполнительные органы в его нулевую точку для синхронизации с СЧП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ить пневмо-гидросисте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брать инструмент для обработ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хнологические операции токарных станк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очение, фрезе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Точение, свер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резер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хнологические операции фрезерных станк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ьбообработка, развертыв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рление, точение, фрезерова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резерование, свер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 операции обрабатывающих центр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ение, фрезе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чение, свер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Большинство операций механической обработк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инструмент используют на станках с ЧПУ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ост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икл фасонного цилиндрического точения осуществляется по формату кад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G71 U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1 R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71 P100 Q200 U0.5 W0.3 F0.8 S1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G71 U3 R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71 P100 Q200 U0.5 W0.3 F0.8 S1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72 U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2 R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72 P100 Q200 U0.5 W0.3 F0.8 S1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икл цилиндрического резьбонарезания для ЧПУ </w:t>
      </w:r>
      <w:r>
        <w:rPr>
          <w:rFonts w:cs="Times New Roman" w:ascii="Times New Roman" w:hAnsi="Times New Roman"/>
          <w:sz w:val="28"/>
          <w:szCs w:val="28"/>
          <w:lang w:val="en-US"/>
        </w:rPr>
        <w:t>Fanuc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bookmarkStart w:id="0" w:name="_Hlk144645957"/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92 Х10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G71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Х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1" w:name="_Hlk144646309"/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72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анда G99 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 в ноль ста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в исходную плоскост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ыход в плоскость отвода R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окарной операции предпочтительно применять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ектировании технологических операций. возможно ли использование команд G7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73 без G70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меет зна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 какой целью используют цик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83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онтр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птимизации траектор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удаления стружк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чего в управляющей программе используют комментарии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вести технологическую информацию до операт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сти технологическую информацию до технол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ть данные технологических параметров обработ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гут ли два модальных кода из одной функциональной группы быть активны в одно и то же врем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пределенных услов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чего в кадре круговой интерполяции указывают I, J, K слова данны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дания радиуса д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задания конечной координаты дуг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задания центра д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им знаком завершается кадр управляющей программы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: Разработка с использованием CAD-, CAPP-систем технологических процессов изготовления машиностроительных изделий средней слож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уппа токарных станков и реализуемые на них технологические процес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уппа фрезерных станков и реализуемые на них технологические процесс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батывающие центры для изготовления машиностроительных изделий средней слож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Прочие» типовые технологические процессы и автоматизированное оборудование для его реал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руктура станков с ЧП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вигатели приводов подач и главного дви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терполя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лейно-контактные схе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лассификация числового программного управ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истемы координат обору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оль станка. Ноль программы. Ноль детали. Ноль инструм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змерная настройка токарного оборудования методом протачи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Размерная настройка фрезерного оборудования от кас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змерная фрезерного оборудования от датчика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змерная настройка оборудования на стенд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ррекция на длину инструмента при токарной обработке при разработке технологических проце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оррекция на радиус инструмента при токарной обработке при разработке технологических процесс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АРР систе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азработка технологического процесса токарной обработки с помощью САРР сист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зработка технологического процесса фрезерной обработки с помощью САРР систе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азработка иных технологических процессов с помощью САРР сист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Функция скор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Функция подач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Функция инстру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Управляемые ос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Программирование в диаметральных и радиусных координата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Формат кадра управляюще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адр управляюще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Адреса и команд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Вспомогательная функ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одготовительная функ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Линейная интерполя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Круговая интерполя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Винтовая интерполя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Полярная и цилиндрическая интерполя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44642623"/>
      <w:bookmarkEnd w:id="2"/>
      <w:r>
        <w:rPr>
          <w:rFonts w:cs="Times New Roman" w:ascii="Times New Roman" w:hAnsi="Times New Roman"/>
          <w:sz w:val="28"/>
          <w:szCs w:val="28"/>
        </w:rPr>
        <w:t>1. Какие типы двигателей применяют в приводах подач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Линейный и венти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гатель с векторным управ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гов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коды используются для определения рабочей системы координа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G41-G49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G54-G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G84-G8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обрабатывающий цен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ок с интегрированием различных видов обрабо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ок с ЧП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танок с 4 и более управляемыми координатам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электро-автоматики это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истемная програм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а расчета траек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а для работы электрической схе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чего существует коррекция на радиус инструмент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автоматического вычисления припуска под об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спользование коррекции на радиус инструмента позволяет сделать запрограммированный в управляющей программе контур детали независимым от диаметра используемого инстру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наглядности процесс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ая ось в станке всегда занимает определенное положение вне зависимости от его тип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3" w:name="_Hlk144642623"/>
      <w:bookmarkStart w:id="4" w:name="_Hlk14464262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то такое формат кадра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ловная запись структуры и расположения слов в кадре управляющей программы с максимальным числом с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овательное расположение адресов в слове с максимальным числом с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овательное расположение команд в кадре с максимальным числом с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чем нужна размерная настройка стан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дания положения инструмента в его системе координат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обеспечения получения детали с заданными параметрами обрабо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дальнейшей корректировки положения детал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управляюще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кадра УП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Часть слова УП, определяющая назначение следующих за ним данных, содержащихся за ним в слов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ово это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ставная часть кадра УП, содержащая данные о параметре процесса обработки заготовки и другие данные по выполнению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подготовительной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управляющей программы, определяющая назначение следующих за ним команд вспомогательной функ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подготовительной функцией задается линейная интерполяц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G00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й подготовительной функцией задается круговая интерполяц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G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G1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02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G03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й подготовительной функцией задается винтовая интерполяция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G02, G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6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2?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ррекцию на радиус инструмента необходимо применя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черновой обработк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язательно при черновой и чистовой обработ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при чистово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ярная интерполяция применя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на фрезерном стан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на токарном станк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ак на токарном, так и на фрезерном станках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, ПК-2.1, ПК-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, решать задачи и аргументировано отвечать на поставлен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3-09-18T12:29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