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етевые технологии высокоскоростной передачи данных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4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ринципы построения систем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Аппаратура систем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ередача сигналов по аналоговым Р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Цифровые Р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Системы спутник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Системы звукового и телевизионного 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Системы подвижной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Основы построения инфокоммуникационных систем и сете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этапы передачи информации. Связь, электросвяз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развития систем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ь РФ и особенности ее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рамма Джипп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и структура сети передачи информ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 требования по доставке сообщений –прямой канал, коммутация каналов, коммутация сообщений, коммутация паке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построения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первичной и вторичной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ЕАСС и ее подсист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увязанная сеть связи РФ, этапы развития, стратегия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нденции объединения и интеграция сетей связ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ифровые сети интегрального обслуживания. Структура, организация предоставления услуг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на сет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закономерности и тенденция развития телекоммуникационных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передаваемой информации и классификация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ханизм работы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ь взаимодействия открытых систем (OS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овые телекоммуникационные технолог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и локальных с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определения – информация, сообщение, сигнал. линия связи, канал связи, система передачи, многоканальная система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я видов электросвязи, системы электросвязи, линии электросвязи. каналы электросвязи, сигналы электро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улирующие и модулированные сигналы электросвязи, свойства первичных сигналов, модуляция первичн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ие спектра сигнала с АЧХ линии передачи, временные и спектральные характеристики сигналов электро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плитуд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т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зов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плитудно-импульсная модуляция, широтно-импульсная модуляция, фазоимпульс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нипуляция сигналов – АМн, ФМн, ЧМ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оятностные модели модулирующих и модулированн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Ширина спектра сигн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Динамический диапазон  и пик-фактор сигн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характеристики сигналов в многоканальных системах передачи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ни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Информационная емк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нейные и нелинейные искажения в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8:00Z</dcterms:created>
  <dc:creator>1</dc:creator>
  <dc:description/>
  <dc:language>en-US</dc:language>
  <cp:lastModifiedBy>Администратор</cp:lastModifiedBy>
  <dcterms:modified xsi:type="dcterms:W3CDTF">2022-11-17T08:48:00Z</dcterms:modified>
  <cp:revision>2</cp:revision>
  <dc:subject/>
  <dc:title/>
</cp:coreProperties>
</file>